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荒野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秘密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，有一片被称为无人区的地方，那里的风景如画，森林茂密，溪流潺潺，但这里却是极度偏远，不适合人类居住。然而，在这个看似宁静的世界中，有一个神秘的小镇，它叫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是一个只有少数几户人家的小村庄，每个家庭都有自己的故事和秘密。</w:t>
      </w:r>
      <w:r>
        <w:rPr>
          <w:sz w:val="32"/>
          <w:szCs w:val="32"/>
        </w:rPr>
        <w:t>&lt;/p&gt;&lt;p&gt;&lt;img src="/static-img/Hl9aOGGbL6ebk9UDXbFqtepkkHTPVcIv3TuV-ES-5J6yIR7tpnLu56V454bhtsSn.jpg"&gt;&lt;/p&gt;&lt;p&gt;</w:t>
      </w:r>
      <w:r>
        <w:rPr>
          <w:sz w:val="32"/>
          <w:szCs w:val="32"/>
        </w:rPr>
        <w:t>传说中的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每个人都知道有一位隐者，他自愿放弃了现代社会的一切便利，选择回到自然之中生活。他每天会去附近的山顶上祈祷，并且会收集一些药草来治疗病痛。当你偶然路过这条小路时，你可能会听到隐者的钟声，那是一种特殊的钟声，它可以帮助人们保持时间，让他们不迷失方向。</w:t>
      </w:r>
      <w:r>
        <w:rPr>
          <w:sz w:val="32"/>
          <w:szCs w:val="32"/>
        </w:rPr>
        <w:t>&lt;/p&gt;&lt;p&gt;&lt;img src="/static-img/wjf0EjfC-WxI-aMQVxVv3-pkkHTPVcIv3TuV-ES-5J6yIR7tpnLu56V454bhtsSn.jpg"&gt;&lt;/p&gt;&lt;p&gt;</w:t>
      </w:r>
      <w:r>
        <w:rPr>
          <w:sz w:val="32"/>
          <w:szCs w:val="32"/>
        </w:rPr>
        <w:t>神奇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家每户都会有自己的一份地图，这些地图上标记着各自拥有的一亩三分地，以及周围所有重要地点。在这些地图上的符号代表着不同的资源，比如水源、木材和矿石等。这些资源对于生存至关重要，而这些符号则成为了沟通交流的一个重要手段。</w:t>
      </w:r>
      <w:r>
        <w:rPr>
          <w:sz w:val="32"/>
          <w:szCs w:val="32"/>
        </w:rPr>
        <w:t>&lt;/p&gt;&lt;p&gt;&lt;img src="/static-img/zkyzEO0rOIly6jGCSNIzHepkkHTPVcIv3TuV-ES-5J6yIR7tpnLu56V454bhtsSn.jpg"&gt;&lt;/p&gt;&lt;p&gt;</w:t>
      </w:r>
      <w:r>
        <w:rPr>
          <w:sz w:val="32"/>
          <w:szCs w:val="32"/>
        </w:rPr>
        <w:t>独特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现代工业设备，这里的居民们学会了使用自然材料制作各种手工艺品。比如，他们用树皮制作出耐用的帐篷，用竹子编织出坚固的筐子。而最令人印象深刻的是，他们还能用植物制成一种特殊颜色的染料，从而使得他们的手工艺品独具匠心。</w:t>
      </w:r>
      <w:r>
        <w:rPr>
          <w:sz w:val="32"/>
          <w:szCs w:val="32"/>
        </w:rPr>
        <w:t>&lt;/p&gt;&lt;p&gt;&lt;img src="/static-img/qF81b2C_pdNx0rGvMYayF-pkkHTPVcIv3TuV-ES-5J6yIR7tpnLu56V454bhtsSn.jpg"&gt;&lt;/p&gt;&lt;p&gt;</w:t>
      </w:r>
      <w:r>
        <w:rPr>
          <w:sz w:val="32"/>
          <w:szCs w:val="32"/>
        </w:rPr>
        <w:t>自给自足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没有电力或其他现代设施，但居民们依旧能够维持一个稳定的生活方式。他们通过种植蔬菜、养殖动物以及采集野生食物来满足日常需要。此外，他们还学习了一些基本农业技术，如灌溉系统和耕作方法，以确保粮食供应充足。</w:t>
      </w:r>
      <w:r>
        <w:rPr>
          <w:sz w:val="32"/>
          <w:szCs w:val="32"/>
        </w:rPr>
        <w:t>&lt;/p&gt;&lt;p&gt;&lt;img src="/static-img/usu-eZnn6t6MuFaXq9CiHOpkkHTPVcIv3TuV-ES-5J6yIR7tpnLu56V454bhtsSn.jpg"&gt;&lt;/p&gt;&lt;p&gt;</w:t>
      </w:r>
      <w:r>
        <w:rPr>
          <w:sz w:val="32"/>
          <w:szCs w:val="32"/>
        </w:rPr>
        <w:t>联系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的人们相对孤立，但他们之间仍然存在着联系。这主要是通过定期举行的大型庆典实现的。在这些庆典中，大家会聚集在一起分享彼此的情况，同时也表达对共同信仰的事物——自然之力的敬畏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逐渐吸引了外界冒险者的目光。一部分人试图探索这个未知地区，而另一部分则希望找到某种超越现实意义的事情。但不管是什么原因，只要踏入这个区域，就必须承诺遵守一定规矩，即尊重当地文化和环境，不破坏原有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隐藏于古老森林中的隐者还是那些精巧的手工艺品，无论是独立于世但又紧密相连的人群，或是在寻找未知真理的心灵探险者，都无法忽视这一片土地上的独特魅力——它让我们思考到什么程度才算真正属于自然？而我们的行为又如何影响这一切？</w:t>
      </w:r>
      <w:r>
        <w:rPr>
          <w:sz w:val="32"/>
          <w:szCs w:val="32"/>
        </w:rPr>
        <w:t>&lt;/p&gt;&lt;p&gt;&lt;a href = "/doc/861069-</w:t>
      </w:r>
      <w:r>
        <w:rPr>
          <w:sz w:val="32"/>
          <w:szCs w:val="32"/>
        </w:rPr>
        <w:t>探秘荒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奇迹</w:t>
      </w:r>
      <w:r>
        <w:rPr>
          <w:sz w:val="32"/>
          <w:szCs w:val="32"/>
        </w:rPr>
        <w:t>.doc" rel="alternate" download="861069-</w:t>
      </w:r>
      <w:r>
        <w:rPr>
          <w:sz w:val="32"/>
          <w:szCs w:val="32"/>
        </w:rPr>
        <w:t>探秘荒野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秘密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