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世界之门揭秘</w:t>
      </w:r>
      <w:r>
        <w:rPr>
          <w:sz w:val="48"/>
          <w:szCs w:val="48"/>
        </w:rPr>
        <w:t>333rrr.com</w:t>
      </w:r>
      <w:r>
        <w:rPr>
          <w:sz w:val="48"/>
          <w:szCs w:val="48"/>
        </w:rPr>
        <w:t>的奇妙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连接各个角落的桥梁。无数网站涌现，每一个都有其独特的功能和吸引力。今天，我们要探讨的一个网站，就是那个以数字为主题，深受年轻人喜爱的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orlmipl0VtJplcWOYpzBGEY9R2Fg30Cl0vbt9bIVcAdNWEZ0c5iEMnlNN5AHh6x.jpg"&gt;&lt;/p&gt;&lt;p&gt;</w:t>
      </w:r>
      <w:r>
        <w:rPr>
          <w:sz w:val="32"/>
          <w:szCs w:val="32"/>
        </w:rPr>
        <w:t>数字文化的大本营</w:t>
      </w:r>
      <w:r>
        <w:rPr>
          <w:sz w:val="32"/>
          <w:szCs w:val="32"/>
        </w:rPr>
        <w:t>&lt;/p&gt;&lt;p&gt;www.333rrr.com</w:t>
      </w:r>
      <w:r>
        <w:rPr>
          <w:sz w:val="32"/>
          <w:szCs w:val="32"/>
        </w:rPr>
        <w:t>首先是一个集成了各种数字文化元素的平台。在这里，你可以找到最新最热门的数码产品、游戏攻略、科技新闻等内容。它不仅提供了最新资讯，还通过用户互动，让大家能够更好地了解技术趋势和市场动态。</w:t>
      </w:r>
      <w:r>
        <w:rPr>
          <w:sz w:val="32"/>
          <w:szCs w:val="32"/>
        </w:rPr>
        <w:t>&lt;/p&gt;&lt;p&gt;&lt;img src="/static-img/3REwWlHmkrIn1AjM5zJsX2EY9R2Fg30Cl0vbt9bIVcCG5pOrGK4O5ALJPKJv8_TOCD8I1pifXnzOMTRt33GxzecTvpkRsy0M3WRDSe5olRRaf7PC8rOJCUu6KqqL7mPpX7VQUXs3zUDUimK_5X3Rdw.jpg"&gt;&lt;/p&gt;&lt;p&gt;</w:t>
      </w:r>
      <w:r>
        <w:rPr>
          <w:sz w:val="32"/>
          <w:szCs w:val="32"/>
        </w:rPr>
        <w:t>游戏与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戏迷来说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是他们追求快乐与挑战的地方。这类网站通常会推出一系列独家游戏，并且定期举办线上竞赛，以此来吸引玩家参与，并激发社区活跃度。此外，它还提供了大量电子书籍下载资源，为那些对知识渴望不断追求的人提供了极大的便利。</w:t>
      </w:r>
      <w:r>
        <w:rPr>
          <w:sz w:val="32"/>
          <w:szCs w:val="32"/>
        </w:rPr>
        <w:t>&lt;/p&gt;&lt;p&gt;&lt;img src="/static-img/vxOwpOl7DtbiNKF8w1th5mEY9R2Fg30Cl0vbt9bIVcCG5pOrGK4O5ALJPKJv8_TOCD8I1pifXnzOMTRt33GxzecTvpkRsy0M3WRDSe5olRRaf7PC8rOJCUu6KqqL7mPpX7VQUXs3zUDUimK_5X3Rdw.jpg"&gt;&lt;/p&gt;&lt;p&gt;</w:t>
      </w:r>
      <w:r>
        <w:rPr>
          <w:sz w:val="32"/>
          <w:szCs w:val="32"/>
        </w:rPr>
        <w:t>社交媒体聚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泛滥的情况下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也紧跟潮流，将社交网络融入到自己的服务中。它允许用户创建个人账户，与其他志同道合者交流心得体验，同时还能分享日常生活中的趣事，这种方式使得用户之间建立起更加紧密的情感联系。</w:t>
      </w:r>
      <w:r>
        <w:rPr>
          <w:sz w:val="32"/>
          <w:szCs w:val="32"/>
        </w:rPr>
        <w:t>&lt;/p&gt;&lt;p&gt;&lt;img src="/static-img/-zJR_F_9BWJrjM_w5I4Tv2EY9R2Fg30Cl0vbt9bIVcCG5pOrGK4O5ALJPKJv8_TOCD8I1pifXnzOMTRt33GxzecTvpkRsy0M3WRDSe5olRRaf7PC8rOJCUu6KqqL7mPpX7VQUXs3zUDUimK_5X3Rdw.jpg"&gt;&lt;/p&gt;&lt;p&gt;</w:t>
      </w:r>
      <w:r>
        <w:rPr>
          <w:sz w:val="32"/>
          <w:szCs w:val="32"/>
        </w:rPr>
        <w:t>教育资源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一直是该网站重要的一部分，无论是编程学习、艺术设计还是语言学习，都有丰富多样的课程供选择。而且，由于其强大的搜索功能，即使是初学者也能轻松找到适合自己的教材和工具，从而促进自我提升和职业发展。</w:t>
      </w:r>
      <w:r>
        <w:rPr>
          <w:sz w:val="32"/>
          <w:szCs w:val="32"/>
        </w:rPr>
        <w:t>&lt;/p&gt;&lt;p&gt;&lt;img src="/static-img/awaC9saNOjrYBZBUiK3yumEY9R2Fg30Cl0vbt9bIVcCG5pOrGK4O5ALJPKJv8_TOCD8I1pifXnzOMTRt33GxzecTvpkRsy0M3WRDSe5olRRaf7PC8rOJCUu6KqqL7mPpX7VQUXs3zUDUimK_5X3Rdw.jpg"&gt;&lt;/p&gt;&lt;p&gt;</w:t>
      </w:r>
      <w:r>
        <w:rPr>
          <w:sz w:val="32"/>
          <w:szCs w:val="32"/>
        </w:rPr>
        <w:t>商城购物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还有一个商城模块，该模块内含众多数码商品，如电脑配件、手机周边、高端智能设备等。这些商品经过严格筛选，不仅性价比高，而且保证质量可靠，为消费者带来了极大的便捷性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www.333rrr.com</w:t>
      </w:r>
      <w:r>
        <w:rPr>
          <w:sz w:val="32"/>
          <w:szCs w:val="32"/>
        </w:rPr>
        <w:t>作为一个创新型平台，对于未来的发展始终保持开放态度。不断更新新的功能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区、创业咨询小组等，使得每次访问都充满期待，也让这片数字天地永远充满活力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www-1111-com</w:t>
      </w:r>
      <w:r>
        <w:rPr>
          <w:sz w:val="32"/>
          <w:szCs w:val="32"/>
        </w:rPr>
        <w:t>是一站式解决方案，不仅能够满足我们的娱乐需求，还能帮助我们提升自身技能，更重要的是，它成为了一扇窗，让我们窥视未来的美好可能。在这个快速变迁的大环境下，这样的平台确实值得我们去关注并持续探索。</w:t>
      </w:r>
      <w:r>
        <w:rPr>
          <w:sz w:val="32"/>
          <w:szCs w:val="32"/>
        </w:rPr>
        <w:t>&lt;/p&gt;&lt;p&gt;&lt;a href = "/doc/861066-</w:t>
      </w:r>
      <w:r>
        <w:rPr>
          <w:sz w:val="32"/>
          <w:szCs w:val="32"/>
        </w:rPr>
        <w:t>数字世界之门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的奇妙背后</w:t>
      </w:r>
      <w:r>
        <w:rPr>
          <w:sz w:val="32"/>
          <w:szCs w:val="32"/>
        </w:rPr>
        <w:t>.doc" rel="alternate" download="861066-</w:t>
      </w:r>
      <w:r>
        <w:rPr>
          <w:sz w:val="32"/>
          <w:szCs w:val="32"/>
        </w:rPr>
        <w:t>数字世界之门揭秘</w:t>
      </w:r>
      <w:r>
        <w:rPr>
          <w:sz w:val="32"/>
          <w:szCs w:val="32"/>
        </w:rPr>
        <w:t>333rrr.com</w:t>
      </w:r>
      <w:r>
        <w:rPr>
          <w:sz w:val="32"/>
          <w:szCs w:val="32"/>
        </w:rPr>
        <w:t>的奇妙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