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故事压在玻璃上的秘密与邻里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邻里间的不解之缘</w:t>
      </w:r>
      <w:r>
        <w:rPr>
          <w:sz w:val="32"/>
          <w:szCs w:val="32"/>
        </w:rPr>
        <w:t>&lt;/p&gt;&lt;p&gt;&lt;img src="/static-img/cV4yqR004B9lbMSOwQth127Stz-hUSezlRhOjA6O5bcSWchXUUjj-yOCY6qF6wky.png"&gt;&lt;/p&gt;&lt;p&gt;</w:t>
      </w:r>
      <w:r>
        <w:rPr>
          <w:sz w:val="32"/>
          <w:szCs w:val="32"/>
        </w:rPr>
        <w:t>在一个平凡的城市角落，有两座相连的住宅，居民们都知道，这两栋房子之间有一道看不见的界线。每当夜幕降临，窗户上会出现一个奇怪的情景：有人会用力将手中的东西——通常是笔或画笔——轻轻地压在玻璃上，然后以一种神秘而又熟练的手法，在冰冷的表面勾勒出字母“</w:t>
      </w:r>
      <w:r>
        <w:rPr>
          <w:sz w:val="32"/>
          <w:szCs w:val="32"/>
        </w:rPr>
        <w:t>C”</w:t>
      </w:r>
      <w:r>
        <w:rPr>
          <w:sz w:val="32"/>
          <w:szCs w:val="32"/>
        </w:rPr>
        <w:t>。这个动作仿佛是一种暗号，是对隔壁家的一种特殊致意。</w:t>
      </w:r>
      <w:r>
        <w:rPr>
          <w:sz w:val="32"/>
          <w:szCs w:val="32"/>
        </w:rPr>
        <w:t>&lt;/p&gt;&lt;p&gt;</w:t>
      </w:r>
      <w:r>
        <w:rPr>
          <w:sz w:val="32"/>
          <w:szCs w:val="32"/>
        </w:rPr>
        <w:t>二、窗前的小世界</w:t>
      </w:r>
      <w:r>
        <w:rPr>
          <w:sz w:val="32"/>
          <w:szCs w:val="32"/>
        </w:rPr>
        <w:t>&lt;/p&gt;&lt;p&gt;&lt;img src="/static-img/Y-VEQvdxmQquUMkZsrI43G7Stz-hUSezlRhOjA6O5bcNxG3S1zFIO5YpIKSCu7rPVcJRuQuHbmE1zMuQnglLOtnZ3Ubm4xcEZ1aXl-LGRaTq3ehSfwpqssh_a2eK11rfz7esC-UXIiimXITfvSrd-GyYkjUkgbsgENYoe9wU0-ayGQiQ_ChhE2LmJ7yeXgs6.png"&gt;&lt;/p&gt;&lt;p&gt;</w:t>
      </w:r>
      <w:r>
        <w:rPr>
          <w:sz w:val="32"/>
          <w:szCs w:val="32"/>
        </w:rPr>
        <w:t>这些年来，无数次这样的场景重演，每一次都是独特且令人好奇。它似乎是在说：“我愿意和你分享我的小世界。”但真正参与者却只有少数几个人，他们心中藏着共同的情感和秘密。这条街上的人们互相观望，却从未真正理解过这背后隐藏的情感纠葛。</w:t>
      </w:r>
      <w:r>
        <w:rPr>
          <w:sz w:val="32"/>
          <w:szCs w:val="32"/>
        </w:rPr>
        <w:t>&lt;/p&gt;&lt;p&gt;</w:t>
      </w:r>
      <w:r>
        <w:rPr>
          <w:sz w:val="32"/>
          <w:szCs w:val="32"/>
        </w:rPr>
        <w:t>三、透明屏障</w:t>
      </w:r>
      <w:r>
        <w:rPr>
          <w:sz w:val="32"/>
          <w:szCs w:val="32"/>
        </w:rPr>
        <w:t>&lt;/p&gt;&lt;p&gt;&lt;img src="/static-img/-vfmyJ9S8NbwGB3E_6DkFm7Stz-hUSezlRhOjA6O5bcNxG3S1zFIO5YpIKSCu7rPVcJRuQuHbmE1zMuQnglLOtnZ3Ubm4xcEZ1aXl-LGRaTq3ehSfwpqssh_a2eK11rfz7esC-UXIiimXITfvSrd-GyYkjUkgbsgENYoe9wU0-ayGQiQ_ChhE2LmJ7yeXgs6.png"&gt;&lt;/p&gt;&lt;p&gt;</w:t>
      </w:r>
      <w:r>
        <w:rPr>
          <w:sz w:val="32"/>
          <w:szCs w:val="32"/>
        </w:rPr>
        <w:t>有时候，当夜色更深时，那些被迫隔离的人们也会试图打破这层看不见却坚不可摧的心理屏障。他们通过写下日常琐事，或是简单的话语，用尽可能温暖的声音穿越那扇看似无情的玻璃。这种方式虽然微不足道，但对于那些孤独的人来说，它犹如一束光，照亮了他们内心深处最柔软的地方。</w:t>
      </w:r>
      <w:r>
        <w:rPr>
          <w:sz w:val="32"/>
          <w:szCs w:val="32"/>
        </w:rPr>
        <w:t>&lt;/p&gt;&lt;p&gt;</w:t>
      </w:r>
      <w:r>
        <w:rPr>
          <w:sz w:val="32"/>
          <w:szCs w:val="32"/>
        </w:rPr>
        <w:t>四、文字里的温度</w:t>
      </w:r>
      <w:r>
        <w:rPr>
          <w:sz w:val="32"/>
          <w:szCs w:val="32"/>
        </w:rPr>
        <w:t>&lt;/p&gt;&lt;p&gt;&lt;img src="/static-img/NtC22dNkdkmRGirG6VfUbG7Stz-hUSezlRhOjA6O5bcNxG3S1zFIO5YpIKSCu7rPVcJRuQuHbmE1zMuQnglLOtnZ3Ubm4xcEZ1aXl-LGRaTq3ehSfwpqssh_a2eK11rfz7esC-UXIiimXITfvSrd-GyYkjUkgbsgENYoe9wU0-ayGQiQ_ChhE2LmJ7yeXgs6.jpeg"&gt;&lt;/p&gt;&lt;p&gt;</w:t>
      </w:r>
      <w:r>
        <w:rPr>
          <w:sz w:val="32"/>
          <w:szCs w:val="32"/>
        </w:rPr>
        <w:t>随着时间流逝，这个习惯成为了街坊间的一个传说，一种生活方式，也是一段友谊的象征。在某个春天，雨水滴答答敲击着窗户，而文字则像诗一般流淌在湿润的地面上。一位老人曾经这样描述过这一切：“它像是风暴之后的一缕阳光，不需要言语，只需仰望就能感到温暖。”</w:t>
      </w:r>
      <w:r>
        <w:rPr>
          <w:sz w:val="32"/>
          <w:szCs w:val="32"/>
        </w:rPr>
        <w:t>&lt;/p&gt;&lt;p&gt;</w:t>
      </w:r>
      <w:r>
        <w:rPr>
          <w:sz w:val="32"/>
          <w:szCs w:val="32"/>
        </w:rPr>
        <w:t>五、邻居间的小确幸</w:t>
      </w:r>
      <w:r>
        <w:rPr>
          <w:sz w:val="32"/>
          <w:szCs w:val="32"/>
        </w:rPr>
        <w:t>&lt;/p&gt;&lt;p&gt;&lt;img src="/static-img/Wo9MjVC9xbwE5ixGi_EPwG7Stz-hUSezlRhOjA6O5bcNxG3S1zFIO5YpIKSCu7rPVcJRuQuHbmE1zMuQnglLOtnZ3Ubm4xcEZ1aXl-LGRaTq3ehSfwpqssh_a2eK11rfz7esC-UXIiimXITfvSrd-GyYkjUkgbsgENYoe9wU0-ayGQiQ_ChhE2LmJ7yeXgs6.jpeg"&gt;&lt;/p&gt;&lt;p&gt;</w:t>
      </w:r>
      <w:r>
        <w:rPr>
          <w:sz w:val="32"/>
          <w:szCs w:val="32"/>
        </w:rPr>
        <w:t>尽管如此，这一切并不总是那么顺畅。当大雨倾盆而下，小小的心灵就会因为恐惧而紧缩。那时候，“</w:t>
      </w:r>
      <w:r>
        <w:rPr>
          <w:sz w:val="32"/>
          <w:szCs w:val="32"/>
        </w:rPr>
        <w:t>C”</w:t>
      </w:r>
      <w:r>
        <w:rPr>
          <w:sz w:val="32"/>
          <w:szCs w:val="32"/>
        </w:rPr>
        <w:t>这个形状就显得尤为重要，因为它承载着希望和期待。在那片刻，被压碎掉的是不是所有悲伤？重新开始，是不是每一次勇敢？</w:t>
      </w:r>
      <w:r>
        <w:rPr>
          <w:sz w:val="32"/>
          <w:szCs w:val="32"/>
        </w:rPr>
        <w:t>&lt;/p&gt;&lt;p&gt;</w:t>
      </w:r>
      <w:r>
        <w:rPr>
          <w:sz w:val="32"/>
          <w:szCs w:val="32"/>
        </w:rPr>
        <w:t>六、一段未完成的事业</w:t>
      </w:r>
      <w:r>
        <w:rPr>
          <w:sz w:val="32"/>
          <w:szCs w:val="32"/>
        </w:rPr>
        <w:t>&lt;/p&gt;&lt;p&gt;</w:t>
      </w:r>
      <w:r>
        <w:rPr>
          <w:sz w:val="32"/>
          <w:szCs w:val="32"/>
        </w:rPr>
        <w:t>然而，就像所有美好的梦想一样，这件事业并没有持续下去。一天晚上，当月亮高悬时，一位年轻女子带来了改变。她站在她家的门口，看到了那个熟悉又陌生的“</w:t>
      </w:r>
      <w:r>
        <w:rPr>
          <w:sz w:val="32"/>
          <w:szCs w:val="32"/>
        </w:rPr>
        <w:t>C”</w:t>
      </w:r>
      <w:r>
        <w:rPr>
          <w:sz w:val="32"/>
          <w:szCs w:val="32"/>
        </w:rPr>
        <w:t>，然后，她做出了决定。她走向了对面的房子，用她的声音告诉了大家，她想要继续这个故事，但是现在已经轮到她去创造新的内容了。</w:t>
      </w:r>
      <w:r>
        <w:rPr>
          <w:sz w:val="32"/>
          <w:szCs w:val="32"/>
        </w:rPr>
        <w:t>&lt;/p&gt;&lt;p&gt;</w:t>
      </w:r>
      <w:r>
        <w:rPr>
          <w:sz w:val="32"/>
          <w:szCs w:val="32"/>
        </w:rPr>
        <w:t>七、未来的小画卷</w:t>
      </w:r>
      <w:r>
        <w:rPr>
          <w:sz w:val="32"/>
          <w:szCs w:val="32"/>
        </w:rPr>
        <w:t>&lt;/p&gt;&lt;p&gt;</w:t>
      </w:r>
      <w:r>
        <w:rPr>
          <w:sz w:val="32"/>
          <w:szCs w:val="32"/>
        </w:rPr>
        <w:t>今天，我们可以看到，那块被磨损的地板已经换成了崭新的涂料；墙壁上的绘画也逐渐失去了颜色。但人们记忆中的“</w:t>
      </w:r>
      <w:r>
        <w:rPr>
          <w:sz w:val="32"/>
          <w:szCs w:val="32"/>
        </w:rPr>
        <w:t>C”</w:t>
      </w:r>
      <w:r>
        <w:rPr>
          <w:sz w:val="32"/>
          <w:szCs w:val="32"/>
        </w:rPr>
        <w:t>依然鲜活，它代表了一段历史、一份情感，以及我们彼此之间那份珍贵的情谊。而如果今后再有人遇到类似的场景，也许他们能够回味起过去，而不是仅仅停留于眼前的现实。如果有一天，你发现自己站在同样的位置，或许你也能成为下一个续写者，将这篇未完待续的小说变成真实生活中的传奇故事。</w:t>
      </w:r>
      <w:r>
        <w:rPr>
          <w:sz w:val="32"/>
          <w:szCs w:val="32"/>
        </w:rPr>
        <w:t>&lt;/p&gt;&lt;p&gt;&lt;a href = "/doc/861055-</w:t>
      </w:r>
      <w:r>
        <w:rPr>
          <w:sz w:val="32"/>
          <w:szCs w:val="32"/>
        </w:rPr>
        <w:t>窗外的故事压在玻璃上的秘密与邻里之间</w:t>
      </w:r>
      <w:r>
        <w:rPr>
          <w:sz w:val="32"/>
          <w:szCs w:val="32"/>
        </w:rPr>
        <w:t>.doc" rel="alternate" download="861055-</w:t>
      </w:r>
      <w:r>
        <w:rPr>
          <w:sz w:val="32"/>
          <w:szCs w:val="32"/>
        </w:rPr>
        <w:t>窗外的故事压在玻璃上的秘密与邻里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