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宠女主的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：宠女主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&lt;/p&gt;&lt;p&gt;&lt;img src="/static-img/kPf0pATuHUW4QODRR0obHOpkkHTPVcIv3TuV-ES-5J6yIR7tpnLu56V454bhtsSn.png"&gt;&lt;/p&gt;&lt;p&gt;</w:t>
      </w:r>
      <w:r>
        <w:rPr>
          <w:sz w:val="32"/>
          <w:szCs w:val="32"/>
        </w:rPr>
        <w:t>在这个充满了魔法与冒险的世界里，有一位勇敢无畏、心地善良的女子，她就是我们今天要讲述的主人公。她的名字叫做林萱，是一个拥有着一头金色长发和明亮如星辰般的大眼睛的小姑娘。她生活在一个偏远的小村庄，平日里只知道耕种和照顾家中的宠物——一只忠实的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：</w:t>
      </w:r>
      <w:r>
        <w:rPr>
          <w:sz w:val="32"/>
          <w:szCs w:val="32"/>
        </w:rPr>
        <w:t>&lt;/p&gt;&lt;p&gt;&lt;img src="/static-img/5iKPaoPKHD6f8Kz5_MkKj-pkkHTPVcIv3TuV-ES-5J6yIR7tpnLu56V454bhtsSn.png"&gt;&lt;/p&gt;&lt;p&gt;</w:t>
      </w:r>
      <w:r>
        <w:rPr>
          <w:sz w:val="32"/>
          <w:szCs w:val="32"/>
        </w:rPr>
        <w:t>超凡脱俗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萱之所以让人印象深刻，不仅因为她那温柔而又坚韧不拔的心灵，还有她那独特而迷人的外貌。在旷野黄昏时分，她总是能散发出一种难以言喻的光芒，这种光芒似乎能吸引所有围绕在她周围的人，都无法抗拒她的魅力。</w:t>
      </w:r>
      <w:r>
        <w:rPr>
          <w:sz w:val="32"/>
          <w:szCs w:val="32"/>
        </w:rPr>
        <w:t>&lt;/p&gt;&lt;p&gt;&lt;img src="/static-img/2mvN4ADG8r896BPTAgnmEepkkHTPVcIv3TuV-ES-5J6yIR7tpnLu56V454bhtsSn.png"&gt;&lt;/p&gt;&lt;p&gt;</w:t>
      </w:r>
      <w:r>
        <w:rPr>
          <w:sz w:val="32"/>
          <w:szCs w:val="32"/>
        </w:rPr>
        <w:t>天赋异禀的战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萱并非普通人，她拥有一股未曾觉察到的力量。当夜幕降临，旷野变得寂静无声时，她会突然展现出惊人的战斗技巧，无论是用剑还是用魔法，都是那么自然而然，让人惊叹不已。</w:t>
      </w:r>
      <w:r>
        <w:rPr>
          <w:sz w:val="32"/>
          <w:szCs w:val="32"/>
        </w:rPr>
        <w:t>&lt;/p&gt;&lt;p&gt;&lt;img src="/static-img/IrC7JYvwbDugIVLUDZa4R-pkkHTPVcIv3TuV-ES-5J6yIR7tpnLu56V454bhtsSn.png"&gt;&lt;/p&gt;&lt;p&gt;</w:t>
      </w:r>
      <w:r>
        <w:rPr>
          <w:sz w:val="32"/>
          <w:szCs w:val="32"/>
        </w:rPr>
        <w:t>深邃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的时候，林萱从未退缩过，而是在每一次失败之后都能够学到经验，从中汲取力量。她的智慧仿佛来自另一个世界，那个世界里的知识和经验使得她成为了这片土地上不可多得的人物。</w:t>
      </w:r>
      <w:r>
        <w:rPr>
          <w:sz w:val="32"/>
          <w:szCs w:val="32"/>
        </w:rPr>
        <w:t>&lt;/p&gt;&lt;p&gt;&lt;img src="/static-img/Rw1eHXFXwpTVkTzFcGUa5epkkHTPVcIv3TuV-ES-5J6yIR7tpnLu56V454bhtsSn.png"&gt;&lt;/p&gt;&lt;p&gt;</w:t>
      </w:r>
      <w:r>
        <w:rPr>
          <w:sz w:val="32"/>
          <w:szCs w:val="32"/>
        </w:rPr>
        <w:t>纯真又坚定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萱生活在这个充满了争斗和权谋的地方，但她却始终保持着一种纯真的心态。她相信正义胜利，最终会有一天所有邪恶都会被打败。这份坚定也许不是所有人都能理解，但是它正是林萱最为强大的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小动物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萱对待小动物就像对待自己的孩子一样，即便是在最艰苦的情况下，也不会忘记他们。她的这种关怀让那些受伤或困境中的动物感受到了一丝温暖，一抹希望，也让人类看到了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将揭开的一段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黄昏背后隐藏着许多神秘莫测的事情，而林萱似乎已经踏上了揭开这些秘密的一条道路。在这条旅途中，我们可以预见到更多关于她的传奇故事将会浮现出来，就像夜空中闪烁着璀璨星辰一样，让我们的想象力飞跃于现实之外。</w:t>
      </w:r>
      <w:r>
        <w:rPr>
          <w:sz w:val="32"/>
          <w:szCs w:val="32"/>
        </w:rPr>
        <w:t>&lt;/p&gt;&lt;p&gt;&lt;a href = "/doc/861033-</w:t>
      </w:r>
      <w:r>
        <w:rPr>
          <w:sz w:val="32"/>
          <w:szCs w:val="32"/>
        </w:rPr>
        <w:t>旷野黄昏宠女主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rel="alternate" download="861033-</w:t>
      </w:r>
      <w:r>
        <w:rPr>
          <w:sz w:val="32"/>
          <w:szCs w:val="32"/>
        </w:rPr>
        <w:t>旷野黄昏宠女主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