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从自我认同到逆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自我认同的起点</w:t>
      </w:r>
      <w:r>
        <w:rPr>
          <w:sz w:val="32"/>
          <w:szCs w:val="32"/>
        </w:rPr>
        <w:t>&lt;/p&gt;&lt;p&gt;&lt;img src="/static-img/-TjVkKjqAHhCtahhDb_lRSI62KZQkL-kG_2W3ihb0dQxgmxAR4PfIOlxp-Q0KguL.jpg"&gt;&lt;/p&gt;&lt;p&gt;</w:t>
      </w:r>
      <w:r>
        <w:rPr>
          <w:sz w:val="32"/>
          <w:szCs w:val="32"/>
        </w:rPr>
        <w:t>在这个世界上，有些人似乎天生就注定要失败。他们可能会被称作“天生废柴”，这种说法往往伴随着无尽的嘲笑和不必要的压力。李明就是这样一个人，他从小就被同学们戏称为“废柴”。他总是学业平平，运动能力一般，甚至连社交都显得有些笨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接受现实与内心挣扎</w:t>
      </w:r>
      <w:r>
        <w:rPr>
          <w:sz w:val="32"/>
          <w:szCs w:val="32"/>
        </w:rPr>
        <w:t>&lt;/p&gt;&lt;p&gt;&lt;img src="/static-img/3_F1yKIYmPp1VlzdJzKr3iI62KZQkL-kG_2W3ihb0dQcdTLirxf7wvarWCaLHX_3yKE6yMykkdkcxHLikJrMI1wfz9hVJtczMto8KI0dvH4.jpg"&gt;&lt;/p&gt;&lt;p&gt;</w:t>
      </w:r>
      <w:r>
        <w:rPr>
          <w:sz w:val="32"/>
          <w:szCs w:val="32"/>
        </w:rPr>
        <w:t>李明长大后，这个标签如影随形。他开始相信自己真的不行，于是放弃了所有努力，只是沉浸于自己的世界里。这让他陷入了深深的自我怀疑中：“难道真的是命运注定？”他的内心充满了挣扎，不知道该如何面对这样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boa0p2jI8zvU9lE8wYR-rCI62KZQkL-kG_2W3ihb0dQcdTLirxf7wvarWCaLHX_3yKE6yMykkdkcxHLikJrMI1wfz9hVJtczMto8KI0dvH4.jpg"&gt;&lt;/p&gt;&lt;p&gt;</w:t>
      </w:r>
      <w:r>
        <w:rPr>
          <w:sz w:val="32"/>
          <w:szCs w:val="32"/>
        </w:rPr>
        <w:t>有一天，一场突如其来的意外改变了李明的人生。那是一次偶然参加的一个编程比赛，在那里，他遇到了一个年轻且才华横溢的程序员。这位年轻人告诉他：“编程不是只能由聪明人做的事情，它更多的是关于坚持和学习。”这句话触动了李明的心，让他意识到自己一直以来都是在逃避，而不是真正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废柴到少年英雄</w:t>
      </w:r>
      <w:r>
        <w:rPr>
          <w:sz w:val="32"/>
          <w:szCs w:val="32"/>
        </w:rPr>
        <w:t>&lt;/p&gt;&lt;p&gt;&lt;img src="/static-img/BeygoyWxU9iDOiPwuk8BDiI62KZQkL-kG_2W3ihb0dQcdTLirxf7wvarWCaLHX_3yKE6yMykkdkcxHLikJrMI1wfz9hVJtczMto8KI0dvH4.jpg"&gt;&lt;/p&gt;&lt;p&gt;</w:t>
      </w:r>
      <w:r>
        <w:rPr>
          <w:sz w:val="32"/>
          <w:szCs w:val="32"/>
        </w:rPr>
        <w:t>李明决定改变自己，从此开始了一段艰苦卓绝的学习之路。他每日投入大量时间研究编程知识，不断地练习和解决问题。在这个过程中，他发现自己并非完全没有优势，比起别人，更有耐心和毅力去坚持下去。慢慢地，他开始获得一些成果，并逐渐赢得周围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越自我认识</w:t>
      </w:r>
      <w:r>
        <w:rPr>
          <w:sz w:val="32"/>
          <w:szCs w:val="32"/>
        </w:rPr>
        <w:t>&lt;/p&gt;&lt;p&gt;&lt;img src="/static-img/cNveFQZAUlyhHhT__ly1pSI62KZQkL-kG_2W3ihb0dQcdTLirxf7wvarWCaLHX_3yKE6yMykkdkcxHLikJrMI1wfz9hVJtczMto8KI0dvH4.jpg"&gt;&lt;/p&gt;&lt;p&gt;</w:t>
      </w:r>
      <w:r>
        <w:rPr>
          <w:sz w:val="32"/>
          <w:szCs w:val="32"/>
        </w:rPr>
        <w:t>通过不断挑战和成功，每一次小胜利都增强了他的信心。当有人再次用“天生废柴”来侮辱他时，他已经能够冷静地看待这些话语，因为他已经证明给自己看，即使过去是这样，但现在可以不同。这种转变，让他的精神也发生了巨大的变化，从而帮助他更好地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逆袭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冠以“天生废柴”的人们来说，他们并不一定注定要如此。但关键在于他们是否愿意去改变自己的命运。如果你认为自己是一个失败者，那么请不要放弃。你可以通过你的努力成为那个你想要成为的人，无论前方道路多么崎岖，都值得一探究竟，因为最终，你将找到属于你的那片蓝海。在这个过程中，也许你会发现，那个曾经贴上的标签其实只是一个起点，而不是终点。</w:t>
      </w:r>
      <w:r>
        <w:rPr>
          <w:sz w:val="32"/>
          <w:szCs w:val="32"/>
        </w:rPr>
        <w:t>&lt;/p&gt;&lt;p&gt;&lt;a href = "/doc/861031-</w:t>
      </w:r>
      <w:r>
        <w:rPr>
          <w:sz w:val="32"/>
          <w:szCs w:val="32"/>
        </w:rPr>
        <w:t>天生废柴从自我认同到逆袭的奇幻旅程</w:t>
      </w:r>
      <w:r>
        <w:rPr>
          <w:sz w:val="32"/>
          <w:szCs w:val="32"/>
        </w:rPr>
        <w:t>.doc" rel="alternate" download="861031-</w:t>
      </w:r>
      <w:r>
        <w:rPr>
          <w:sz w:val="32"/>
          <w:szCs w:val="32"/>
        </w:rPr>
        <w:t>天生废柴从自我认同到逆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