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夜里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禁用软粉色我的超实用的化妆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光影的夜晚，你是否也渴望拥有那一抹柔和而不失魅力的粉色？今天，我就带你一起探索免费的夜间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，这些颜色既适合日常生活，也能让你的夜晚更加迷人。</w:t>
      </w:r>
      <w:r>
        <w:rPr>
          <w:sz w:val="32"/>
          <w:szCs w:val="32"/>
        </w:rPr>
        <w:t>&lt;/p&gt;&lt;p&gt;&lt;img src="/static-img/9ouiD5sG32AgJa9eU4tkx_WgeQURyjVbdd0XMSl082tRJlNqeYrnihN1amjNk41H.jpg"&gt;&lt;/p&gt;&lt;p&gt;</w:t>
      </w:r>
      <w:r>
        <w:rPr>
          <w:sz w:val="32"/>
          <w:szCs w:val="32"/>
        </w:rPr>
        <w:t>首先，我们要理解“禁用”这两个字，它们代表着这些颜色的特殊之处。它们通常是指那些在白天可能显得过于淡漠或过于突兀，但是在灯光下却能展现出独特魅力的颜色。这正是我们想要在深夜时分给自己的肤质增添的一抹温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一起来看看这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的软粉色，它们分别是什么呢？</w:t>
      </w:r>
      <w:r>
        <w:rPr>
          <w:sz w:val="32"/>
          <w:szCs w:val="32"/>
        </w:rPr>
        <w:t>&lt;/p&gt;&lt;p&gt;&lt;img src="/static-img/Alln95HmxkndMy6_1I2Rh_WgeQURyjVbdd0XMSl082tJEzy7ydav_4fKdcZthSuD64wsxg2uVg_cgG2O0KZOvtCIjBI2CeVI9UzxH-1TTdS5YA1vNj7xNG2szFBg5lTxIdF5DLUUyHcw9M8DrgxJJTS778DVFeWWqyqGvXm52KRhlrJiDKveUK13RDBkhhKr.jpeg"&gt;&lt;/p&gt;&lt;p&gt;“</w:t>
      </w:r>
      <w:r>
        <w:rPr>
          <w:sz w:val="32"/>
          <w:szCs w:val="32"/>
        </w:rPr>
        <w:t>星辰之舞”，一个轻盈透明的银灰调，仿佛星河倾泻而来。</w:t>
      </w:r>
      <w:r>
        <w:rPr>
          <w:sz w:val="32"/>
          <w:szCs w:val="32"/>
        </w:rPr>
        <w:t>&lt;/p&gt;&lt;p&gt;&lt;img src="/static-img/naXFVugOVTtkXFjsqSYYPvWgeQURyjVbdd0XMSl082tJEzy7ydav_4fKdcZthSuD64wsxg2uVg_cgG2O0KZOvtCIjBI2CeVI9UzxH-1TTdS5YA1vNj7xNG2szFBg5lTxIdF5DLUUyHcw9M8DrgxJJTS778DVFeWWqyqGvXm52KRhlrJiDKveUK13RDBkhhKr.jpeg"&gt;&lt;/p&gt;&lt;p&gt;“</w:t>
      </w:r>
      <w:r>
        <w:rPr>
          <w:sz w:val="32"/>
          <w:szCs w:val="32"/>
        </w:rPr>
        <w:t>梦境之翼”，一种浅紫罗兰色的调子，能够勾起人们对美好梦境的向往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月光下的玫瑰”，这是一个温暖且略带甜蜜的玫瑰红色，仿佛是月亮亲吻了大地。</w:t>
      </w:r>
      <w:r>
        <w:rPr>
          <w:sz w:val="32"/>
          <w:szCs w:val="32"/>
        </w:rPr>
        <w:t>&lt;/p&gt;&lt;p&gt;&lt;img src="/static-img/0LugVhoE4shwVkGjIHj3XfWgeQURyjVbdd0XMSl082tJEzy7ydav_4fKdcZthSuD64wsxg2uVg_cgG2O0KZOvtCIjBI2CeVI9UzxH-1TTdS5YA1vNj7xNG2szFBg5lTxIdF5DLUUyHcw9M8DrgxJJTS778DVFeWWqyqGvXm52KRhlrJiDKveUK13RDBkhhKr.png"&gt;&lt;/p&gt;&lt;p&gt;“</w:t>
      </w:r>
      <w:r>
        <w:rPr>
          <w:sz w:val="32"/>
          <w:szCs w:val="32"/>
        </w:rPr>
        <w:t>雪花般纯洁”，这是最纯净无暇的一种白粉，这种纯粹让人心生敬佩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晨露晶莹”，一种清新的绿调，是早晨第一缕阳光照耀下的自然之美。</w:t>
      </w:r>
      <w:r>
        <w:rPr>
          <w:sz w:val="32"/>
          <w:szCs w:val="32"/>
        </w:rPr>
        <w:t>&lt;/p&gt;&lt;p&gt;&lt;img src="/static-img/zh52xPgGClzVzB_n_xDBWPWgeQURyjVbdd0XMSl082tJEzy7ydav_4fKdcZthSuD64wsxg2uVg_cgG2O0KZOvtCIjBI2CeVI9UzxH-1TTdS5YA1vNj7xNG2szFBg5lTxIdF5DLUUyHcw9M8DrgxJJTS778DVFeWWqyqGvXm52KRhlrJiDKveUK13RDBkhhKr.png"&gt;&lt;/p&gt;&lt;p&gt;&amp;#34;</w:t>
      </w:r>
      <w:r>
        <w:rPr>
          <w:sz w:val="32"/>
          <w:szCs w:val="32"/>
        </w:rPr>
        <w:t>绚烂如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是一种水波纹般跳动的蓝绿调，与海洋相呼应，让人感到宁静与放松。</w:t>
      </w:r>
      <w:r>
        <w:rPr>
          <w:sz w:val="32"/>
          <w:szCs w:val="32"/>
        </w:rPr>
        <w:t>&lt;/p&gt;&lt;p&gt;...&lt;/p&gt;&lt;p&gt;</w:t>
      </w:r>
      <w:r>
        <w:rPr>
          <w:sz w:val="32"/>
          <w:szCs w:val="32"/>
        </w:rPr>
        <w:t>每一款都有其独特的地方，就像宇宙中每颗星星都有它自己的故事。选择哪一种，那又取决于你的个性和当晚的心情。你可以尝试不同的搭配，看看哪个更适合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不管选择哪一种，都不要害怕去尝试，因为这就是自由所在——找到属于自己的那份风采。在这样的夜晚里，用上这些免费的软粉色，为自己编织一个属于你的小确幸吧！</w:t>
      </w:r>
      <w:r>
        <w:rPr>
          <w:sz w:val="32"/>
          <w:szCs w:val="32"/>
        </w:rPr>
        <w:t>&lt;/p&gt;&lt;p&gt;&lt;a href = "/doc/861027-</w:t>
      </w:r>
      <w:r>
        <w:rPr>
          <w:sz w:val="32"/>
          <w:szCs w:val="32"/>
        </w:rPr>
        <w:t>免费夜里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我的超实用的化妆秘籍</w:t>
      </w:r>
      <w:r>
        <w:rPr>
          <w:sz w:val="32"/>
          <w:szCs w:val="32"/>
        </w:rPr>
        <w:t>.doc" rel="alternate" download="861027-</w:t>
      </w:r>
      <w:r>
        <w:rPr>
          <w:sz w:val="32"/>
          <w:szCs w:val="32"/>
        </w:rPr>
        <w:t>免费夜里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我的超实用的化妆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