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我是如何一步步堕落的从初恋到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堕落的：从初恋到人生</w:t>
      </w:r>
      <w:r>
        <w:rPr>
          <w:sz w:val="32"/>
          <w:szCs w:val="32"/>
        </w:rPr>
        <w:t>&lt;/p&gt;&lt;p&gt;&lt;img src="/static-img/GlRimbGxl4CKOB-EXxRy7VH0cVGL7keP8FBrzFMUp5yHOVmZboASbKCJEkrPXB6n.jpg"&gt;&lt;/p&gt;&lt;p&gt;</w:t>
      </w:r>
      <w:r>
        <w:rPr>
          <w:sz w:val="32"/>
          <w:szCs w:val="32"/>
        </w:rPr>
        <w:t>记得我们都曾是纯真的孩子，眼中充满了对未来的无限憧憬和对爱情的纯真幻想。然而，在成长的道路上，我们逐渐发现了生活的残酷与复杂。在这个过程中，我不自觉地跌入了一片男女堕落指南所描述的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始于那一段初恋。那时，我以为爱情是一场美妙的情感旅行，但很快就被现实打破。我遇到了一个同样心怀梦想的人，我们一起在校园里追逐着彼此，共同规划着未来。但随着时间推移，他开始显露出不为人知的一面，那些小小的心机和背后的小算盘，让我开始怀疑这份感情是否真的值得信赖。</w:t>
      </w:r>
      <w:r>
        <w:rPr>
          <w:sz w:val="32"/>
          <w:szCs w:val="32"/>
        </w:rPr>
        <w:t>&lt;/p&gt;&lt;p&gt;&lt;img src="/static-img/7lpoyRwscQJ_FdHRJj6WQ1H0cVGL7keP8FBrzFMUp5y0Cxe1K6wPNF1ZSxkWt50RPFZc-4O5vajzYyN9RSZGUjoRSXw2Y0SRs7RHThfVEJMYbs0WRrneZhBgrDuJeQ_5sc7fHyvjcIqis3fVe8HMOzAwljUime0HEFaR0kZbQBJRjdhYZ6NXtybR3_lS221RnhuZ3Fcqsr3qZeTHV3sxNw.jpg"&gt;&lt;/p&gt;&lt;p&gt;</w:t>
      </w:r>
      <w:r>
        <w:rPr>
          <w:sz w:val="32"/>
          <w:szCs w:val="32"/>
        </w:rPr>
        <w:t>那个时候，我还不知道自己是在经历一种什么样的“堕落”。但当我看到他与别人的暧昧行为时，我才意识到，原来这就是所谓的人际关系中的“策略”——用来维护自己的利益，不惜牺牲对方的情感。这让我感到非常失望，也让我开始质疑所有关于爱情和友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工作生活中的磨合。当我进入职场后，一方面需要在竞争激烈的环境中求生存；另一方面，又要学会处理各种复杂的人际关系。这是一个考验我的耐心、智慧和能力的地方。在这里，“男女堕落”的另一种形式出现了——利用职场资源、权力或者影响力来抬高自己，而非真正合作或帮助他人。这种做法虽然让短期内能够获得一些成功，但长远来看，它会损害你的声誉，也可能导致你失去真正有价值朋友。</w:t>
      </w:r>
      <w:r>
        <w:rPr>
          <w:sz w:val="32"/>
          <w:szCs w:val="32"/>
        </w:rPr>
        <w:t>&lt;/p&gt;&lt;p&gt;&lt;img src="/static-img/jWOqJWubL6EYlTByDZ-gVlH0cVGL7keP8FBrzFMUp5y0Cxe1K6wPNF1ZSxkWt50RPFZc-4O5vajzYyN9RSZGUjoRSXw2Y0SRs7RHThfVEJMYbs0WRrneZhBgrDuJeQ_5sc7fHyvjcIqis3fVe8HMOzAwljUime0HEFaR0kZbQBJRjdhYZ6NXtybR3_lS221RnhuZ3Fcqsr3qZeTHV3sxNw.jpg"&gt;&lt;/p&gt;&lt;p&gt;</w:t>
      </w:r>
      <w:r>
        <w:rPr>
          <w:sz w:val="32"/>
          <w:szCs w:val="32"/>
        </w:rPr>
        <w:t>最终，这种模式被延伸到了社交媒体上。每个人都在那里展现他们完美的一面，无论是照片还是言论，都似乎都是为了吸引关注而刻意营造出来。而当你深入了解一个人时，你会发现，他们往往隐藏着更为复杂、甚至是虚伪的一面。你开始怀疑，这些所谓的“真诚交流”，其实只是个人的形象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是我走向成熟的一个重要阶段。我学到了很多，但也付出了代价。我认识到，在追求成功、幸福或爱情的时候，要保持清醒头脑，不要盲目跟随周围人的行为，更不要轻易放弃自己的原则和判断。如果说有一点可以作为男女堕落指南的话，就是：真正坚强的人不会因为外界的声音而改变自己的本色，只有那些不断寻找短暂安慰或利益的人才会走进这一套。</w:t>
      </w:r>
      <w:r>
        <w:rPr>
          <w:sz w:val="32"/>
          <w:szCs w:val="32"/>
        </w:rPr>
        <w:t>&lt;/p&gt;&lt;p&gt;&lt;img src="/static-img/2r0VJY8Bxndlo5dZCNvFolH0cVGL7keP8FBrzFMUp5y0Cxe1K6wPNF1ZSxkWt50RPFZc-4O5vajzYyN9RSZGUjoRSXw2Y0SRs7RHThfVEJMYbs0WRrneZhBgrDuJeQ_5sc7fHyvjcIqis3fVe8HMOzAwljUime0HEFaR0kZbQBJRjdhYZ6NXtybR3_lS221RnhuZ3Fcqsr3qZeTHV3sxNw.jpg"&gt;&lt;/p&gt;&lt;p&gt;&lt;a href = "/doc/861025-</w:t>
      </w:r>
      <w:r>
        <w:rPr>
          <w:sz w:val="32"/>
          <w:szCs w:val="32"/>
        </w:rPr>
        <w:t>男女堕落指南我是如何一步步堕落的从初恋到人生</w:t>
      </w:r>
      <w:r>
        <w:rPr>
          <w:sz w:val="32"/>
          <w:szCs w:val="32"/>
        </w:rPr>
        <w:t>.doc" rel="alternate" download="861025-</w:t>
      </w:r>
      <w:r>
        <w:rPr>
          <w:sz w:val="32"/>
          <w:szCs w:val="32"/>
        </w:rPr>
        <w:t>男女堕落指南我是如何一步步堕落的从初恋到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