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享受两重乐趣免费赠送一面美味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款面膜如此特别？</w:t>
      </w:r>
      <w:r>
        <w:rPr>
          <w:sz w:val="32"/>
          <w:szCs w:val="32"/>
        </w:rPr>
        <w:t>&lt;/p&gt;&lt;p&gt;&lt;img src="/static-img/-3s3H0wcRRTPknSuUDijtMQdSf6YUTlIHevE3JD2UVabpd3pZDgEzp-CZf9M74Be.png"&gt;&lt;/p&gt;&lt;p&gt;</w:t>
      </w:r>
      <w:r>
        <w:rPr>
          <w:sz w:val="32"/>
          <w:szCs w:val="32"/>
        </w:rPr>
        <w:t>在众多护肤品中，一款简单的面膜往往是人们日常保养的重要组成部分。然而，市场上有着各种各样的面膜，它们不仅仅只是涂抹在脸上而已，有些甚至还能带来额外的惊喜。今天，我们要分享的是一种既能为你的皮肤带来滋润与活力，又能够让你尝试新口味的小物——“双重乐趣”面膜。</w:t>
      </w:r>
      <w:r>
        <w:rPr>
          <w:sz w:val="32"/>
          <w:szCs w:val="32"/>
        </w:rPr>
        <w:t>&lt;/p&gt;&lt;p&gt;</w:t>
      </w:r>
      <w:r>
        <w:rPr>
          <w:sz w:val="32"/>
          <w:szCs w:val="32"/>
        </w:rPr>
        <w:t>如何才能做到既美白又健康？</w:t>
      </w:r>
      <w:r>
        <w:rPr>
          <w:sz w:val="32"/>
          <w:szCs w:val="32"/>
        </w:rPr>
        <w:t>&lt;/p&gt;&lt;p&gt;&lt;img src="/static-img/NwAz6X2cRRhHMFctxSCrT8QdSf6YUTlIHevE3JD2UVZP2ErAZZNEhHROyIcyP5HbKtGIAjX8fCsj9EZW3VGBy0ocDxtsOamTLZZ8Jjw0l8kOIEPnEHMhNQLEBprSh79AU9MyHl98xsieLzRlYofN5cnhfEf-r4WZcrZAzoFJfo0.png"&gt;&lt;/p&gt;&lt;p&gt;</w:t>
      </w:r>
      <w:r>
        <w:rPr>
          <w:sz w:val="32"/>
          <w:szCs w:val="32"/>
        </w:rPr>
        <w:t>对于想要拥有白皙光滑肌肤的人来说，选择合适的护肤产品显得尤为重要。这款特殊设计的双层面膜正是为了解决这个问题而生，它采用了先进技术，将高效配方分为两层。一层用于深度清洁和去角质，另一层则专注于滋养和修复，这样就可以确保每一次使用都能达到最佳效果，同时也不会造成过度刺激或干燥。</w:t>
      </w:r>
      <w:r>
        <w:rPr>
          <w:sz w:val="32"/>
          <w:szCs w:val="32"/>
        </w:rPr>
        <w:t>&lt;/p&gt;&lt;p&gt;</w:t>
      </w:r>
      <w:r>
        <w:rPr>
          <w:sz w:val="32"/>
          <w:szCs w:val="32"/>
        </w:rPr>
        <w:t>为什么说它是一种“双重乐趣”？</w:t>
      </w:r>
      <w:r>
        <w:rPr>
          <w:sz w:val="32"/>
          <w:szCs w:val="32"/>
        </w:rPr>
        <w:t>&lt;/p&gt;&lt;p&gt;&lt;img src="/static-img/0zRrz1IugH3hRGi_BgXcnMQdSf6YUTlIHevE3JD2UVZP2ErAZZNEhHROyIcyP5HbKtGIAjX8fCsj9EZW3VGBy0ocDxtsOamTLZZ8Jjw0l8kOIEPnEHMhNQLEBprSh79AU9MyHl98xsieLzRlYofN5cnhfEf-r4WZcrZAzoFJfo0.png"&gt;&lt;/p&gt;&lt;p&gt;</w:t>
      </w:r>
      <w:r>
        <w:rPr>
          <w:sz w:val="32"/>
          <w:szCs w:val="32"/>
        </w:rPr>
        <w:t>这种独特之处不仅体现在其功能上，还体现在它提供的一种额外福利——即便你只购买了一次这样的产品，你也可能获得第二次免费使用机会。无论是作为礼物给亲朋好友，还是作为自己的小惊喜，这样的优惠都极大地增加了商品的吸引力，让消费者在享受完美肌肤时，也能够感受到意想不到的甜蜜回报。</w:t>
      </w:r>
      <w:r>
        <w:rPr>
          <w:sz w:val="32"/>
          <w:szCs w:val="32"/>
        </w:rPr>
        <w:t>&lt;/p&gt;&lt;p&gt;</w:t>
      </w:r>
      <w:r>
        <w:rPr>
          <w:sz w:val="32"/>
          <w:szCs w:val="32"/>
        </w:rPr>
        <w:t>怎样才能更好地利用这款特殊面的妙用？</w:t>
      </w:r>
      <w:r>
        <w:rPr>
          <w:sz w:val="32"/>
          <w:szCs w:val="32"/>
        </w:rPr>
        <w:t>&lt;/p&gt;&lt;p&gt;&lt;img src="/static-img/ATbbOaA2BtpuCgrEg3iBisQdSf6YUTlIHevE3JD2UVZP2ErAZZNEhHROyIcyP5HbKtGIAjX8fCsj9EZW3VGBy0ocDxtsOamTLZZ8Jjw0l8kOIEPnEHMhNQLEBprSh79AU9MyHl98xsieLzRlYofN5cnhfEf-r4WZcrZAzoFJfo0.jpg"&gt;&lt;/p&gt;&lt;p&gt;</w:t>
      </w:r>
      <w:r>
        <w:rPr>
          <w:sz w:val="32"/>
          <w:szCs w:val="32"/>
        </w:rPr>
        <w:t>尽管这款“双重乐趣”面的主要目的就是为了提供一个舒缓、有效且可持续性的护理方案，但其实还有很多其他方法可以帮助我们更好地利用它。一方面，可以根据自己的具体需求调整使用频率，比如如果皮肤比较油腻，那么可以减少使用频率；另一方面，可以将剩余的一半再包装起来保存下来，以备不时之需或者当作小礼物给朋友。</w:t>
      </w:r>
      <w:r>
        <w:rPr>
          <w:sz w:val="32"/>
          <w:szCs w:val="32"/>
        </w:rPr>
        <w:t>&lt;/p&gt;&lt;p&gt;</w:t>
      </w:r>
      <w:r>
        <w:rPr>
          <w:sz w:val="32"/>
          <w:szCs w:val="32"/>
        </w:rPr>
        <w:t>有什么人群特别适合这种类型的产品吗？</w:t>
      </w:r>
      <w:r>
        <w:rPr>
          <w:sz w:val="32"/>
          <w:szCs w:val="32"/>
        </w:rPr>
        <w:t>&lt;/p&gt;&lt;p&gt;&lt;img src="/static-img/-if0b_H_6YmmnmParLGdr8QdSf6YUTlIHevE3JD2UVZP2ErAZZNEhHROyIcyP5HbKtGIAjX8fCsj9EZW3VGBy0ocDxtsOamTLZZ8Jjw0l8kOIEPnEHMhNQLEBprSh79AU9MyHl98xsieLzRlYofN5cnhfEf-r4WZcrZAzoFJfo0.jpg"&gt;&lt;/p&gt;&lt;p&gt;</w:t>
      </w:r>
      <w:r>
        <w:rPr>
          <w:sz w:val="32"/>
          <w:szCs w:val="32"/>
        </w:rPr>
        <w:t>当然啦！虽然任何年龄段的人都需要良好的护理，但是对于那些经常出门工作、长时间暴露于空调或其他干燥环境中的都市女性来说，这种具有深层作用且容易携带的小巧工具尤其实用。此外，对于那些希望通过简易步骤实现专业级别效果但又对化妆品价格敏感的人群来说，“一面吃下边免费”的经济性也是非常大的吸引点之一。</w:t>
      </w:r>
      <w:r>
        <w:rPr>
          <w:sz w:val="32"/>
          <w:szCs w:val="32"/>
        </w:rPr>
        <w:t>&lt;/p&gt;&lt;p&gt;</w:t>
      </w:r>
      <w:r>
        <w:rPr>
          <w:sz w:val="32"/>
          <w:szCs w:val="32"/>
        </w:rPr>
        <w:t>最后，该怎么评价这一项创新创意呢？</w:t>
      </w:r>
      <w:r>
        <w:rPr>
          <w:sz w:val="32"/>
          <w:szCs w:val="32"/>
        </w:rPr>
        <w:t>&lt;/p&gt;&lt;p&gt;</w:t>
      </w:r>
      <w:r>
        <w:rPr>
          <w:sz w:val="32"/>
          <w:szCs w:val="32"/>
        </w:rPr>
        <w:t>总结一下，无论从技术上的创新还是商业策略上的精妙，都值得我们称赞。在现代生活节奏加快的情况下，每个人都渴望找到既高效又经济实惠的事物。而这款具有二重属性并且提供额外福利的小型包装，就成功地满足了这一需求，让用户同时获得了皮肤改善和心理愉悦，从而使其成为当前市场中不可多得的一颗明珠。</w:t>
      </w:r>
      <w:r>
        <w:rPr>
          <w:sz w:val="32"/>
          <w:szCs w:val="32"/>
        </w:rPr>
        <w:t>&lt;/p&gt;&lt;p&gt;&lt;a href = "/doc/861018-</w:t>
      </w:r>
      <w:r>
        <w:rPr>
          <w:sz w:val="32"/>
          <w:szCs w:val="32"/>
        </w:rPr>
        <w:t>一面膜享受两重乐趣免费赠送一面美味食谱</w:t>
      </w:r>
      <w:r>
        <w:rPr>
          <w:sz w:val="32"/>
          <w:szCs w:val="32"/>
        </w:rPr>
        <w:t>.doc" rel="alternate" download="861018-</w:t>
      </w:r>
      <w:r>
        <w:rPr>
          <w:sz w:val="32"/>
          <w:szCs w:val="32"/>
        </w:rPr>
        <w:t>一面膜享受两重乐趣免费赠送一面美味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