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456uuu.com</w:t>
      </w:r>
      <w:r>
        <w:rPr>
          <w:sz w:val="48"/>
          <w:szCs w:val="48"/>
        </w:rPr>
        <w:t>上找到了超级有趣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闲逛，突然间发现了一个小网站——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。这个名字听起来有点奇怪，但我好奇心驱使我点击了进去。打开后，我惊喜地发现，这是一个专门为游戏爱好者准备的平台！</w:t>
      </w:r>
      <w:r>
        <w:rPr>
          <w:sz w:val="32"/>
          <w:szCs w:val="32"/>
        </w:rPr>
        <w:t>&lt;/p&gt;&lt;p&gt;&lt;img src="/static-img/IIyqDQL0FVGyAywN7zZcVJt7HnBWyz3JhxGhuADqe6uH77qhGUIwig-I8BPGlSaa.jpg"&gt;&lt;/p&gt;&lt;p&gt;</w:t>
      </w:r>
      <w:r>
        <w:rPr>
          <w:sz w:val="32"/>
          <w:szCs w:val="32"/>
        </w:rPr>
        <w:t>首先，网站的设计简洁明了，让人一眼就能找到自己想要的内容。我看到了一大堆各种类型的游戏，从经典的冒险游戏到最新潮流的大逃杀游戏，都有。我决定尝试一下那个看起来特别刺激的大逃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之后，我被带到了一个虚拟世界。在这里，每个玩家都是一名幸存者，我们需要在一个由荒岛构成的小岛上生存下来。这不仅要依靠我们的智慧和勇气，还要利用周围环境中的资源来建造庇护所和武器。</w:t>
      </w:r>
      <w:r>
        <w:rPr>
          <w:sz w:val="32"/>
          <w:szCs w:val="32"/>
        </w:rPr>
        <w:t>&lt;/p&gt;&lt;p&gt;&lt;img src="/static-img/hcKhR448Vs4eR8QEgxUJVJt7HnBWyz3JhxGhuADqe6uIhwEFSVuDhPAgvhdnAM6A8SBkMoN6_hfJb4fJk89mQ0B8Va77N0mqkxigI6ZtNW6ZdNHhlxNbdjn5_2ldISqWw8g8B9Jjt0Fmseuw6p3Osk9ReOiBv568B_MAKn0fbp4.jpg"&gt;&lt;/p&gt;&lt;p&gt;</w:t>
      </w:r>
      <w:r>
        <w:rPr>
          <w:sz w:val="32"/>
          <w:szCs w:val="32"/>
        </w:rPr>
        <w:t>随着每一次挑战，我变得越来越熟练，也逐渐认识到了其他玩家的技巧和策略。我们之间形成了一种特殊的友谊，不是竞争，而是相互帮助，一起克服难关。这让我意识到，即便是在网络世界中，我们也可以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我印象深刻的是，这个平台上的社区非常活跃。每次结束一场比赛后，大家都会分享自己的经验和建议，有时候还会一起讨论新出的游戏或者未来可能出现的问题。这让整个过程既充满乐趣又富有教育意义。</w:t>
      </w:r>
      <w:r>
        <w:rPr>
          <w:sz w:val="32"/>
          <w:szCs w:val="32"/>
        </w:rPr>
        <w:t>&lt;/p&gt;&lt;p&gt;&lt;img src="/static-img/GplnUzDnKc8gLOhAoDkvV5t7HnBWyz3JhxGhuADqe6uIhwEFSVuDhPAgvhdnAM6A8SBkMoN6_hfJb4fJk89mQ0B8Va77N0mqkxigI6ZtNW6ZdNHhlxNbdjn5_2ldISqWw8g8B9Jjt0Fmseuw6p3Osk9ReOiBv568B_MAKn0fbp4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确实是一个值得推荐的地方，无论你是对网络游戏感兴趣还是只是想找个放松的地方，它都能提供给你无限乐趣。如果你还没去探索过，那么现在就去看看吧，你绝不会失望！</w:t>
      </w:r>
      <w:r>
        <w:rPr>
          <w:sz w:val="32"/>
          <w:szCs w:val="32"/>
        </w:rPr>
        <w:t>&lt;/p&gt;&lt;p&gt;&lt;a href = "/doc/86100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上找到了超级有趣的游戏</w:t>
      </w:r>
      <w:r>
        <w:rPr>
          <w:sz w:val="32"/>
          <w:szCs w:val="32"/>
        </w:rPr>
        <w:t>.doc" rel="alternate" download="86100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上找到了超级有趣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