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公交车后座的疯狂做细节乘客如何在紧张的通勤时间里找到放松之道</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日常的通勤中，公交车后座往往被视为一个充满压力和紧张感的地方。然而，许多乘客却在这个看似不利的位置上找到了自己的放松方式。以下是几个关于公交车后座疯狂做细节的小秘密。</w:t>
      </w:r>
      <w:r>
        <w:rPr>
          <w:sz w:val="32"/>
          <w:szCs w:val="32"/>
        </w:rPr>
        <w:t>&lt;/p&gt;&lt;p&gt;&lt;img src="/static-img/qomlEFTRScN2g-6Z4ARosepQnIuzrojmW_0oINjirK1f20bImJrg-VeM0P5bX0zn.png"&gt;&lt;/p&gt;&lt;p&gt;</w:t>
      </w:r>
      <w:r>
        <w:rPr>
          <w:sz w:val="32"/>
          <w:szCs w:val="32"/>
        </w:rPr>
        <w:t>背靠门</w:t>
      </w:r>
      <w:r>
        <w:rPr>
          <w:sz w:val="32"/>
          <w:szCs w:val="32"/>
        </w:rPr>
        <w:t>&lt;/p&gt;&lt;p&gt;</w:t>
      </w:r>
      <w:r>
        <w:rPr>
          <w:sz w:val="32"/>
          <w:szCs w:val="32"/>
        </w:rPr>
        <w:t>在拥挤的地铁或公共汽车上，有些人会选择背靠门，这样他们可以更好地控制自己的个人空间，同时也能确保自己不会因为站立者移动而被推动。这是一种非常实际且有效的方式来保护自己的私人空间，并减少可能发生的摩擦。</w:t>
      </w:r>
      <w:r>
        <w:rPr>
          <w:sz w:val="32"/>
          <w:szCs w:val="32"/>
        </w:rPr>
        <w:t>&lt;/p&gt;&lt;p&gt;&lt;img src="/static-img/2DwHaG_HL93EQp87IquyGupQnIuzrojmW_0oINjirK2sjmG7lOv0wFuC-gIPdq0n3Oyhia8uXJqmMqjAojGFXcOZHWr4XKSnYfyjDNkK4xXDcZoGWNvETVfDr1xFeWDg2ez3lqj6yb58-ukUQwVUo9N_wgol0bZxRZiZh1dvVQE.png"&gt;&lt;/p&gt;&lt;p&gt;</w:t>
      </w:r>
      <w:r>
        <w:rPr>
          <w:sz w:val="32"/>
          <w:szCs w:val="32"/>
        </w:rPr>
        <w:t>使用旅行枕</w:t>
      </w:r>
      <w:r>
        <w:rPr>
          <w:sz w:val="32"/>
          <w:szCs w:val="32"/>
        </w:rPr>
        <w:t>&lt;/p&gt;&lt;p&gt;</w:t>
      </w:r>
      <w:r>
        <w:rPr>
          <w:sz w:val="32"/>
          <w:szCs w:val="32"/>
        </w:rPr>
        <w:t>使用旅行枕可以让长途通勤变得更加舒适。在没有足够坐位的情况下，将旅行枕放在头部上方，可以帮助缓解颈部和肩膀上的压力，让旅程变得更加愉悦。此外，带有额外支撑功能的旅行枕还能帮助改善睡眠质量，即使是在嘈杂的地面交通工具中也是如此。</w:t>
      </w:r>
      <w:r>
        <w:rPr>
          <w:sz w:val="32"/>
          <w:szCs w:val="32"/>
        </w:rPr>
        <w:t>&lt;/p&gt;&lt;p&gt;&lt;img src="/static-img/ypkedzz7s7K2D6HTfRxYF-pQnIuzrojmW_0oINjirK2sjmG7lOv0wFuC-gIPdq0n3Oyhia8uXJqmMqjAojGFXcOZHWr4XKSnYfyjDNkK4xXDcZoGWNvETVfDr1xFeWDg2ez3lqj6yb58-ukUQwVUo9N_wgol0bZxRZiZh1dvVQE.png"&gt;&lt;/p&gt;&lt;p&gt;</w:t>
      </w:r>
      <w:r>
        <w:rPr>
          <w:sz w:val="32"/>
          <w:szCs w:val="32"/>
        </w:rPr>
        <w:t>利用书籍与电子设备</w:t>
      </w:r>
      <w:r>
        <w:rPr>
          <w:sz w:val="32"/>
          <w:szCs w:val="32"/>
        </w:rPr>
        <w:t>&lt;/p&gt;&lt;p&gt;</w:t>
      </w:r>
      <w:r>
        <w:rPr>
          <w:sz w:val="32"/>
          <w:szCs w:val="32"/>
        </w:rPr>
        <w:t>为了逃避现实世界中的干扰，一些乘客会带着一本好书或者携带电子设备，如平板电脑或手机。这不仅能够让他们沉浸于阅读或游戏，还能提供一种心理上的逃避，以便在繁忙的人生中找到片刻宁静。</w:t>
      </w:r>
      <w:r>
        <w:rPr>
          <w:sz w:val="32"/>
          <w:szCs w:val="32"/>
        </w:rPr>
        <w:t>&lt;/p&gt;&lt;p&gt;&lt;img src="/static-img/pPUeQeKBEJq5fZ-928dkt-pQnIuzrojmW_0oINjirK2sjmG7lOv0wFuC-gIPdq0n3Oyhia8uXJqmMqjAojGFXcOZHWr4XKSnYfyjDNkK4xXDcZoGWNvETVfDr1xFeWDg2ez3lqj6yb58-ukUQwVUo9N_wgol0bZxRZiZh1dvVQE.png"&gt;&lt;/p&gt;&lt;p&gt;</w:t>
      </w:r>
      <w:r>
        <w:rPr>
          <w:sz w:val="32"/>
          <w:szCs w:val="32"/>
        </w:rPr>
        <w:t>冥想与呼吸练习</w:t>
      </w:r>
      <w:r>
        <w:rPr>
          <w:sz w:val="32"/>
          <w:szCs w:val="32"/>
        </w:rPr>
        <w:t>&lt;/p&gt;&lt;p&gt;</w:t>
      </w:r>
      <w:r>
        <w:rPr>
          <w:sz w:val="32"/>
          <w:szCs w:val="32"/>
        </w:rPr>
        <w:t>冥想和深呼吸对于管理压力至关重要，而这些技巧甚至可以在喧嚣的地铁内部进行。一旦意识到身心状态需要调整，不妨尝试闭眼几分钟，专注于呼吸，或许还能通过内心对话来释放一些负面情绪，从而达到精神上的平衡。</w:t>
      </w:r>
      <w:r>
        <w:rPr>
          <w:sz w:val="32"/>
          <w:szCs w:val="32"/>
        </w:rPr>
        <w:t>&lt;/p&gt;&lt;p&gt;&lt;img src="/static-img/V4CrXaxAOy7jaAYtzQKF1-pQnIuzrojmW_0oINjirK2sjmG7lOv0wFuC-gIPdq0n3Oyhia8uXJqmMqjAojGFXcOZHWr4XKSnYfyjDNkK4xXDcZoGWNvETVfDr1xFeWDg2ez3lqj6yb58-ukUQwVUo9N_wgol0bZxRZiZh1dvVQE.png"&gt;&lt;/p&gt;&lt;p&gt;</w:t>
      </w:r>
      <w:r>
        <w:rPr>
          <w:sz w:val="32"/>
          <w:szCs w:val="32"/>
        </w:rPr>
        <w:t>社交互动与网络学习</w:t>
      </w:r>
      <w:r>
        <w:rPr>
          <w:sz w:val="32"/>
          <w:szCs w:val="32"/>
        </w:rPr>
        <w:t>&lt;/p&gt;&lt;p&gt;</w:t>
      </w:r>
      <w:r>
        <w:rPr>
          <w:sz w:val="32"/>
          <w:szCs w:val="32"/>
        </w:rPr>
        <w:t>公共交通工具也是社交活动的一个平台。有些乘客喜欢用这段时间与陌生人交流，或是参与到小型论坛讨论中去。而另一些则利用此时进行自我提升，比如听讲座、学习新语言或是跟进专业课程内容等，这些都有助于丰富知识储备并提高个人技能水平。</w:t>
      </w:r>
      <w:r>
        <w:rPr>
          <w:sz w:val="32"/>
          <w:szCs w:val="32"/>
        </w:rPr>
        <w:t>&lt;/p&gt;&lt;p&gt;</w:t>
      </w:r>
      <w:r>
        <w:rPr>
          <w:sz w:val="32"/>
          <w:szCs w:val="32"/>
        </w:rPr>
        <w:t>音乐疗法与舞蹈训练视频观看</w:t>
      </w:r>
      <w:r>
        <w:rPr>
          <w:sz w:val="32"/>
          <w:szCs w:val="32"/>
        </w:rPr>
        <w:t>&lt;/p&gt;&lt;p&gt;</w:t>
      </w:r>
      <w:r>
        <w:rPr>
          <w:sz w:val="32"/>
          <w:szCs w:val="32"/>
        </w:rPr>
        <w:t>音乐能够激发情感，为人们提供了表达自我的机会。在紧张的心情下聆听喜爱的音乐，不仅能够缓解焦虑，也可能引起共鸣。当其他人的注意力分散时，是个理想的时候欣赏自己最喜欢的声音。</w:t>
      </w:r>
      <w:r>
        <w:rPr>
          <w:sz w:val="32"/>
          <w:szCs w:val="32"/>
        </w:rPr>
        <w:t>&lt;/p&gt;&lt;p&gt;</w:t>
      </w:r>
      <w:r>
        <w:rPr>
          <w:sz w:val="32"/>
          <w:szCs w:val="32"/>
        </w:rPr>
        <w:t>总结来说，无论是在拥挤的地铁还是快速行驶的大巴，每个人的行为都是寻求一种独特方式以应对生活中的挑战的一种体现。通过这些“疯狂”的做法，人们不仅能够应对日常生活中的困难，更重要的是，它们给予了我们灵活性和创造性解决问题的手段，让原本看似无聊甚至痛苦的人类体验转变成了一种享受和快乐的事物。</w:t>
      </w:r>
      <w:r>
        <w:rPr>
          <w:sz w:val="32"/>
          <w:szCs w:val="32"/>
        </w:rPr>
        <w:t>&lt;/p&gt;&lt;p&gt;&lt;a href = "/doc/860998-</w:t>
      </w:r>
      <w:r>
        <w:rPr>
          <w:sz w:val="32"/>
          <w:szCs w:val="32"/>
        </w:rPr>
        <w:t>公交车后座的疯狂做细节乘客如何在紧张的通勤时间里找到放松之道</w:t>
      </w:r>
      <w:r>
        <w:rPr>
          <w:sz w:val="32"/>
          <w:szCs w:val="32"/>
        </w:rPr>
        <w:t>.doc" rel="alternate" download="860998-</w:t>
      </w:r>
      <w:r>
        <w:rPr>
          <w:sz w:val="32"/>
          <w:szCs w:val="32"/>
        </w:rPr>
        <w:t>公交车后座的疯狂做细节乘客如何在紧张的通勤时间里找到放松之道</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