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精彩回顾爱情故事中的真实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导演巧妙地将现实生活中的相亲场景进行了夸张和戏谑的处理，让观众在笑声中感受到了爱情故事的真实。以下是对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的六个精彩点：</w:t>
      </w:r>
      <w:r>
        <w:rPr>
          <w:sz w:val="32"/>
          <w:szCs w:val="32"/>
        </w:rPr>
        <w:t>&lt;/p&gt;&lt;p&gt;&lt;img src="/static-img/OERWNPWhtmbiUuLpKESrsupkkHTPVcIv3TuV-ES-5J6yIR7tpnLu56V454bhtsSn.png"&gt;&lt;/p&gt;&lt;p&gt;</w:t>
      </w:r>
      <w:r>
        <w:rPr>
          <w:sz w:val="32"/>
          <w:szCs w:val="32"/>
        </w:rPr>
        <w:t>相亲过程中的尴尬瞬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尴尬时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个电影不可或缺的一部分。在每一次见面后，都会有一些小插曲让人忍俊不禁，比如男女主角之间的误会、过分热情的家长等，这些都为电影增添了许多幽默元素。</w:t>
      </w:r>
      <w:r>
        <w:rPr>
          <w:sz w:val="32"/>
          <w:szCs w:val="32"/>
        </w:rPr>
        <w:t>&lt;/p&gt;&lt;p&gt;&lt;img src="/static-img/DzzonLHpUmxDrDyg_ZIeB-pkkHTPVcIv3TuV-ES-5J6yIR7tpnLu56V454bhtsSn.png"&gt;&lt;/p&gt;&lt;p&gt;</w:t>
      </w:r>
      <w:r>
        <w:rPr>
          <w:sz w:val="32"/>
          <w:szCs w:val="32"/>
        </w:rPr>
        <w:t>爱情如何从一开始就错综复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复杂关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一个重要主题。男女主角们虽然互有好感，但因为种种原因，他们之间的情感纠缠得很复杂，甚至一度出现误解和矛盾。这段感情旅程充满挑战，但最终还是迎来了美好的结果。</w:t>
      </w:r>
      <w:r>
        <w:rPr>
          <w:sz w:val="32"/>
          <w:szCs w:val="32"/>
        </w:rPr>
        <w:t>&lt;/p&gt;&lt;p&gt;&lt;img src="/static-img/5TTspH3v4mpPFWYfgnGFQupkkHTPVcIv3TuV-ES-5J6yIR7tpnLu56V454bhtsSn.jpg"&gt;&lt;/p&gt;&lt;p&gt;</w:t>
      </w:r>
      <w:r>
        <w:rPr>
          <w:sz w:val="32"/>
          <w:szCs w:val="32"/>
        </w:rPr>
        <w:t>家庭背景如何影响青春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的根基，对于年轻人来说尤其重要。在影片中，男女主角各自面临着不同程度的家庭压力，这些压力也影响着他们对于未来的选择。观察这一过程，可以更深入地理解青春期人们的心理状态。</w:t>
      </w:r>
      <w:r>
        <w:rPr>
          <w:sz w:val="32"/>
          <w:szCs w:val="32"/>
        </w:rPr>
        <w:t>&lt;/p&gt;&lt;p&gt;&lt;img src="/static-img/nWMtma7nLmoybydArx4d6-pkkHTPVcIv3TuV-ES-5J6yIR7tpnLu56V454bhtsSn.jpg"&gt;&lt;/p&gt;&lt;p&gt;</w:t>
      </w:r>
      <w:r>
        <w:rPr>
          <w:sz w:val="32"/>
          <w:szCs w:val="32"/>
        </w:rPr>
        <w:t>朋友圈子的力量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子在任何事情上都是非常关键的一环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也不例外。无论是在帮助主人公解决问题还是提供建议，在推动他们走向彼此的时候，都有朋友们发挥着不可替代的作用。</w:t>
      </w:r>
      <w:r>
        <w:rPr>
          <w:sz w:val="32"/>
          <w:szCs w:val="32"/>
        </w:rPr>
        <w:t>&lt;/p&gt;&lt;p&gt;&lt;img src="/static-img/FRDEqedv1AjtJLf2tL7jmepkkHTPVcIv3TuV-ES-5J6yIR7tpnLu56V454bhtsSn.png"&gt;&lt;/p&gt;&lt;p&gt;</w:t>
      </w:r>
      <w:r>
        <w:rPr>
          <w:sz w:val="32"/>
          <w:szCs w:val="32"/>
        </w:rPr>
        <w:t>真诚交流对恋爱成功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真诚而开放的心灵交流，我们可以看到这种方式对于建立稳固的情感基础至关重要。而这也是为什么即使在喜剧化处理下，也不能忽视这些基本的人际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恋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多元文化背景下的作品，《相親二號》展示了不同的文化习俗和价值观如何影响个人行为，以及这些差异带来的趣味性。在这样的舞台上，每个人都能找到自己的位置，并且学会欣赏不同文化下的美好之处。</w:t>
      </w:r>
      <w:r>
        <w:rPr>
          <w:sz w:val="32"/>
          <w:szCs w:val="32"/>
        </w:rPr>
        <w:t>&lt;/p&gt;&lt;p&gt;&lt;a href = "/doc/860981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精彩回顾爱情故事中的真实与幽默</w:t>
      </w:r>
      <w:r>
        <w:rPr>
          <w:sz w:val="32"/>
          <w:szCs w:val="32"/>
        </w:rPr>
        <w:t>.doc" rel="alternate" download="860981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精彩回顾爱情故事中的真实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