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力道深处为什么越往里越有劲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力道深处：为什么越往里越有劲的奥秘</w:t>
      </w:r>
      <w:r>
        <w:rPr>
          <w:sz w:val="32"/>
          <w:szCs w:val="32"/>
        </w:rPr>
        <w:t>&lt;/p&gt;&lt;p&gt;&lt;img src="/static-img/PBkylefgZ4vaQvcvlUOGtsIBOQQkupfW9oIHuJBhmHz2up8sip0LRNa3BCl8x0R-.jpg"&gt;&lt;/p&gt;&lt;p&gt;</w:t>
      </w:r>
      <w:r>
        <w:rPr>
          <w:sz w:val="32"/>
          <w:szCs w:val="32"/>
        </w:rPr>
        <w:t>力道与动能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学中，力的大小和方向决定了物体的加速度，而动能则是物体运动状态的一个量化描述。从“为什么越往里越有劲”视频来看，我们可以发现，当外力作用于物体时，如果我们将其应用在更短的距离内，即使力量减少，但由于所需时间也相应减少，因此总动能保持不变。这就是为什么在一些情况下，尽管力量减小，但效果却更加显著。</w:t>
      </w:r>
      <w:r>
        <w:rPr>
          <w:sz w:val="32"/>
          <w:szCs w:val="32"/>
        </w:rPr>
        <w:t>&lt;/p&gt;&lt;p&gt;&lt;img src="/static-img/X6cN7YeE_EnyDS7WXScMsMIBOQQkupfW9oIHuJBhmHyxvan6PDvf2Z1mRaEC8SU3gZfXJFWzvaGhl1WDX3OCiA.jpg"&gt;&lt;/p&gt;&lt;p&gt;</w:t>
      </w:r>
      <w:r>
        <w:rPr>
          <w:sz w:val="32"/>
          <w:szCs w:val="32"/>
        </w:rPr>
        <w:t>动态平衡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平衡是指一个系统在外部扰动后能够迅速恢复到初始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越往里越有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现象可能涉及到某种形式的动态平衡。在某些系统中，即使输入功率或力降低，但由于系统内部结构或者设计，它们能够通过某种机制维持或增强输出效益，从而达到“越往里越有劵”的效果。</w:t>
      </w:r>
      <w:r>
        <w:rPr>
          <w:sz w:val="32"/>
          <w:szCs w:val="32"/>
        </w:rPr>
        <w:t>&lt;/p&gt;&lt;p&gt;&lt;img src="/static-img/ego4q7qb2klHOumibLyxtMIBOQQkupfW9oIHuJBhmHyxvan6PDvf2Z1mRaEC8SU3gZfXJFWzvaGhl1WDX3OCiA.jpg"&gt;&lt;/p&gt;&lt;p&gt;</w:t>
      </w:r>
      <w:r>
        <w:rPr>
          <w:sz w:val="32"/>
          <w:szCs w:val="32"/>
        </w:rPr>
        <w:t>逆向工程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为什么越往里越有劵”背后的原因并非直接可见，而需要通过逆向工程来揭示。这类似于科学研究中的推理过程，通过观察现象、提出假设、实验验证，最终理解原理。在创新的领域，这种方法尤为重要，因为它允许我们从现有的知识体系中挖掘出新的可能性，并将它们转化为实际应用。</w:t>
      </w:r>
      <w:r>
        <w:rPr>
          <w:sz w:val="32"/>
          <w:szCs w:val="32"/>
        </w:rPr>
        <w:t>&lt;/p&gt;&lt;p&gt;&lt;img src="/static-img/Jq4IozUNXFdAATXMS9ByV8IBOQQkupfW9oIHuJBhmHyxvan6PDvf2Z1mRaEC8SU3gZfXJFWzvaGhl1WDX3OCiA.jpg"&gt;&lt;/p&gt;&lt;p&gt;</w:t>
      </w:r>
      <w:r>
        <w:rPr>
          <w:sz w:val="32"/>
          <w:szCs w:val="32"/>
        </w:rPr>
        <w:t>能量回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一些生物和生态系统经常表现出一种自我调节能力。当环境条件发生变化时，他们能够调整自己的行为以适应这种变化，从而实现资源利用效率最大化。这类似于人类科技中的自动控制技术，其中反馈循环也是提高性能和精度的一种手段。如果把这些自然现象引申到技术发展上，我们就可以理解“为什么有些东西会变得更加有效”的道理。</w:t>
      </w:r>
      <w:r>
        <w:rPr>
          <w:sz w:val="32"/>
          <w:szCs w:val="32"/>
        </w:rPr>
        <w:t>&lt;/p&gt;&lt;p&gt;&lt;img src="/static-img/0ZtITfr7PcrvE9k0HCa6VMIBOQQkupfW9oIHuJBhmHyxvan6PDvf2Z1mRaEC8SU3gZfXJFWzvaGhl1WDX3OCiA.jpg"&gt;&lt;/p&gt;&lt;p&gt;</w:t>
      </w:r>
      <w:r>
        <w:rPr>
          <w:sz w:val="32"/>
          <w:szCs w:val="32"/>
        </w:rPr>
        <w:t>技术进步与规模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许多设备和生产线都达到了规模经济这一阶段，在这里单位成本随着产量增加而下降。对于那些依赖大规模生产才能发挥优势的人</w:t>
      </w:r>
      <w:r>
        <w:rPr>
          <w:sz w:val="32"/>
          <w:szCs w:val="32"/>
        </w:rPr>
        <w:t>ufacturing industry</w:t>
      </w:r>
      <w:r>
        <w:rPr>
          <w:sz w:val="32"/>
          <w:szCs w:val="32"/>
        </w:rPr>
        <w:t>来说，这意味着即便单个产品上的投入略微减少，也因为整个流程效率提升而获得更多收益。这种情况正符合“为什么最终结果总是比预期好的”这一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智活动也受到积极反馈循环影响。当一个人做一件事情并感到成就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情就会得到提升，从而产生更多积极的情绪反应。而这些积极情绪又会进一步激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努力，使得整个人在一定程度上实现了自我超凡脱俗，这也是人们常说的“高潮迭起”。同样地，在团队合作或组织管理中，有利于成员之间建立良好沟通、互助协作的小组通常会表现出集体优先考虑的情况，即使面临困难，也能相互鼓励，以此克服障碍取得成功。</w:t>
      </w:r>
      <w:r>
        <w:rPr>
          <w:sz w:val="32"/>
          <w:szCs w:val="32"/>
        </w:rPr>
        <w:t>&lt;/p&gt;&lt;p&gt;&lt;a href = "/doc/860976-</w:t>
      </w:r>
      <w:r>
        <w:rPr>
          <w:sz w:val="32"/>
          <w:szCs w:val="32"/>
        </w:rPr>
        <w:t>探索力道深处为什么越往里越有劲的奥秘</w:t>
      </w:r>
      <w:r>
        <w:rPr>
          <w:sz w:val="32"/>
          <w:szCs w:val="32"/>
        </w:rPr>
        <w:t>.doc" rel="alternate" download="860976-</w:t>
      </w:r>
      <w:r>
        <w:rPr>
          <w:sz w:val="32"/>
          <w:szCs w:val="32"/>
        </w:rPr>
        <w:t>探索力道深处为什么越往里越有劲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