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眼中的四个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要求做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即四个好：好的工作、好的生活、好的健康和好的心情。然而，这些词汇背后隐藏着什么样的秘密呢？今天，我要向你揭开这些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神秘面纱，让我们一起探索它们真正的含义。</w:t>
      </w:r>
      <w:r>
        <w:rPr>
          <w:sz w:val="32"/>
          <w:szCs w:val="32"/>
        </w:rPr>
        <w:t>&lt;/p&gt;&lt;p&gt;&lt;img src="/static-img/6CRzQo2STdirHDy9kUXT3upkkHTPVcIv3TuV-ES-5J6yIR7tpnLu56V454bhtsSn.jpeg"&gt;&lt;/p&gt;&lt;p&gt;</w:t>
      </w:r>
      <w:r>
        <w:rPr>
          <w:sz w:val="32"/>
          <w:szCs w:val="32"/>
        </w:rPr>
        <w:t>首先是“好”字中的第一个字——好工作。在现代社会，一个人的价值往往被看作与其职业相关联。如果你的工作不仅能让你赚取足够的钱，还能给你带来成就感，那么这就是一种非常有意义的“好”。但有时候，即使你的工作并不完美，但只要它能够让你保持积极乐观，那么也可以算作一份满意的职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“好生活”的话题。这里所说的不是物质上的丰富，而是一种平衡的心态。你可能会觉得自己没有最完美的人生，比如没买到梦寐以求的大房子或者没有结婚。但如果你的日常充满了简单而纯粹的事物，如亲朋之间温馨的交流、自然风光下的漫步，那么这才是真正重要的一部分。</w:t>
      </w:r>
      <w:r>
        <w:rPr>
          <w:sz w:val="32"/>
          <w:szCs w:val="32"/>
        </w:rPr>
        <w:t>&lt;/p&gt;&lt;p&gt;&lt;img src="/static-img/3N_CuG0_HH2_DlvtwVJah-pkkHTPVcIv3TuV-ES-5J6yIR7tpnLu56V454bhtsSn.jpeg"&gt;&lt;/p&gt;&lt;p&gt;</w:t>
      </w:r>
      <w:r>
        <w:rPr>
          <w:sz w:val="32"/>
          <w:szCs w:val="32"/>
        </w:rPr>
        <w:t>第三个字，“好健康”，似乎很直接，确实如此。不管多忙碌，都必须保证身体得到了适当休息和营养。因为只有健康，你才能享受那些生活中微不足道的小确幸。而且，良好的身体状态还能帮助我们更快地恢复精神，从而更高效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或缺的是那第四个“好”——心情舒畅。这其实是一个综合体现，无论外界如何变化，只要内心感到安宁和幸福，便是不错了。当我们遇到困难时，如果我们的内心充满希望和坚持，那么无论外界怎样考验，也不至于完全失去控制力。而这种力量来自于对自己的理解，对他人的宽容，以及对世界本身的一种欣赏。</w:t>
      </w:r>
      <w:r>
        <w:rPr>
          <w:sz w:val="32"/>
          <w:szCs w:val="32"/>
        </w:rPr>
        <w:t>&lt;/p&gt;&lt;p&gt;&lt;img src="/static-img/Zd2N2-mAo0duBb0QkbMjEepkkHTPVcIv3TuV-ES-5J6yIR7tpnLu56V454bhtsSn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并非易事，它需要我们在日常生活中不断寻找平衡点，使每一天都变得更加精彩。这不仅关系到我们的个人福祉，更关乎社会整体的情绪氛围。一旦每个人都拥有一份相对圆满的人生，那么整个社会都会因为这一点点改变而变得更加温暖。</w:t>
      </w:r>
      <w:r>
        <w:rPr>
          <w:sz w:val="32"/>
          <w:szCs w:val="32"/>
        </w:rPr>
        <w:t>&lt;/p&gt;&lt;p&gt;&lt;a href = "/doc/860956-4hhhh</w:t>
      </w:r>
      <w:r>
        <w:rPr>
          <w:sz w:val="32"/>
          <w:szCs w:val="32"/>
        </w:rPr>
        <w:t>我眼中的四个好的秘密</w:t>
      </w:r>
      <w:r>
        <w:rPr>
          <w:sz w:val="32"/>
          <w:szCs w:val="32"/>
        </w:rPr>
        <w:t>.doc" rel="alternate" download="860956-4hhhh</w:t>
      </w:r>
      <w:r>
        <w:rPr>
          <w:sz w:val="32"/>
          <w:szCs w:val="32"/>
        </w:rPr>
        <w:t>我眼中的四个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