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我想吃你探索食欲与身体语言的深层寓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家老字号的餐厅，那里不仅有着传统的美食，更有着独特的人文风情。每当夜幕降临，餐厅内外都弥漫着诱人的香味和热闹的笑声。然而，这个小镇上的居民们知道，真正吸引他们到这里的是那位神秘的厨师——张先生。</w:t>
      </w:r>
      <w:r>
        <w:rPr>
          <w:sz w:val="32"/>
          <w:szCs w:val="32"/>
        </w:rPr>
        <w:t>&lt;/p&gt;&lt;p&gt;&lt;img src="/static-img/XpeHn2AXM9Mrfn4Lq7jbhzW4exKaFttTj-WwPpYAbSnTiHQmzgE-wa6CEPtqxmHi.jpg"&gt;&lt;/p&gt;&lt;p&gt;</w:t>
      </w:r>
      <w:r>
        <w:rPr>
          <w:sz w:val="32"/>
          <w:szCs w:val="32"/>
        </w:rPr>
        <w:t>张先生是一个奇人，他对食物有着非同寻常的理解。他不仅能将最普通的地道菜肴烹饪得无比美味，还能通过他的作品表达他对生活、对人性的深刻洞察。在他的菜单中，就有一道名为“迈开腿我想吃你”的特色小吃。这是一种特殊的手工面包，它看起来像一条蜿蜒曲折的小路，每一口都是充满了故事和智慧。</w:t>
      </w:r>
      <w:r>
        <w:rPr>
          <w:sz w:val="32"/>
          <w:szCs w:val="32"/>
        </w:rPr>
        <w:t>&lt;/p&gt;&lt;p&gt;</w:t>
      </w:r>
      <w:r>
        <w:rPr>
          <w:sz w:val="32"/>
          <w:szCs w:val="32"/>
        </w:rPr>
        <w:t>这个名字听起来可能有些奇怪，但它背后隐藏着深邃的情感和丰富的人生经验。从字面意义上讲，“迈开腿我想吃你”就是一种邀请，让每个人都能够体验到张先生对于生活中每一个细节都不放过的一丝不苟态度。而从隐喻意义上来讲，它代表了一种超越物质界限，将人们的心灵与事物相连。</w:t>
      </w:r>
      <w:r>
        <w:rPr>
          <w:sz w:val="32"/>
          <w:szCs w:val="32"/>
        </w:rPr>
        <w:t>&lt;/p&gt;&lt;p&gt;&lt;img src="/static-img/ok1M21SSIwTvaDFuj8mG0jW4exKaFttTj-WwPpYAbSkgY2vkX-anyhH6ONrN95m8X3WUC_2M7V9uPsnoUKXIhiw8wBt_52AG9S6lQtI-FMnNCDHJqLg5_VK6dhbqRQLrZHoja-vXZyyhKcKsxGh6HM8Px2rwzWT8ON24XSTiQvs.jpg"&gt;&lt;/p&gt;&lt;p&gt;</w:t>
      </w:r>
      <w:r>
        <w:rPr>
          <w:sz w:val="32"/>
          <w:szCs w:val="32"/>
        </w:rPr>
        <w:t>迈开腿，我想尝试</w:t>
      </w:r>
      <w:r>
        <w:rPr>
          <w:sz w:val="32"/>
          <w:szCs w:val="32"/>
        </w:rPr>
        <w:t>&lt;/p&gt;&lt;p&gt;</w:t>
      </w:r>
      <w:r>
        <w:rPr>
          <w:sz w:val="32"/>
          <w:szCs w:val="32"/>
        </w:rPr>
        <w:t>在一次偶然的机会下，一位好奇心旺盛的地理学者走进了这家餐厅。她被那个特别名字所吸引，也许是因为她一直渴望去探索那些隐藏在日常生活中的文化瑰宝。她的目光落在了那个标签上，随即，她就被张先生温柔地迎接了过去。</w:t>
      </w:r>
      <w:r>
        <w:rPr>
          <w:sz w:val="32"/>
          <w:szCs w:val="32"/>
        </w:rPr>
        <w:t>&lt;/p&gt;&lt;p&gt;&lt;img src="/static-img/XmVbVsBAj6wiRg5KIv1nrjW4exKaFttTj-WwPpYAbSkgY2vkX-anyhH6ONrN95m8X3WUC_2M7V9uPsnoUKXIhiw8wBt_52AG9S6lQtI-FMnNCDHJqLg5_VK6dhbqRQLrZHoja-vXZyyhKcKsxGh6HM8Px2rwzWT8ON24XSTiQvs.jpg"&gt;&lt;/p&gt;&lt;p&gt;&amp;#34;</w:t>
      </w:r>
      <w:r>
        <w:rPr>
          <w:sz w:val="32"/>
          <w:szCs w:val="32"/>
        </w:rPr>
        <w:t>这是什么意思？</w:t>
      </w:r>
      <w:r>
        <w:rPr>
          <w:sz w:val="32"/>
          <w:szCs w:val="32"/>
        </w:rPr>
        <w:t xml:space="preserve">&amp;#34; </w:t>
      </w:r>
      <w:r>
        <w:rPr>
          <w:sz w:val="32"/>
          <w:szCs w:val="32"/>
        </w:rPr>
        <w:t>地理学者好奇地问道，而张先生只是微微一笑，然后用手指轻轻触碰那块手工面包：</w:t>
      </w:r>
      <w:r>
        <w:rPr>
          <w:sz w:val="32"/>
          <w:szCs w:val="32"/>
        </w:rPr>
        <w:t>&lt;/p&gt;&lt;p&gt;&amp;#34;</w:t>
      </w:r>
      <w:r>
        <w:rPr>
          <w:sz w:val="32"/>
          <w:szCs w:val="32"/>
        </w:rPr>
        <w:t>这是我的心愿，是我向你们所有人发出的一份邀请。我希望你们能够停下来，无论是身心俱疲还是精神萎靡，不要忘记享受生活中最简单、最纯粹的事情——品尝美食。”</w:t>
      </w:r>
      <w:r>
        <w:rPr>
          <w:sz w:val="32"/>
          <w:szCs w:val="32"/>
        </w:rPr>
        <w:t>&lt;/p&gt;&lt;p&gt;&lt;img src="/static-img/YTCZTYY63n3_1vmpClxLhjW4exKaFttTj-WwPpYAbSkgY2vkX-anyhH6ONrN95m8X3WUC_2M7V9uPsnoUKXIhiw8wBt_52AG9S6lQtI-FMnNCDHJqLg5_VK6dhbqRQLrZHoja-vXZyyhKcKsxGh6HM8Px2rwzWT8ON24XSTiQvs.jpg"&gt;&lt;/p&gt;&lt;p&gt;</w:t>
      </w:r>
      <w:r>
        <w:rPr>
          <w:sz w:val="32"/>
          <w:szCs w:val="32"/>
        </w:rPr>
        <w:t>我想品尝你的故事</w:t>
      </w:r>
      <w:r>
        <w:rPr>
          <w:sz w:val="32"/>
          <w:szCs w:val="32"/>
        </w:rPr>
        <w:t>&lt;/p&gt;&lt;p&gt;</w:t>
      </w:r>
      <w:r>
        <w:rPr>
          <w:sz w:val="32"/>
          <w:szCs w:val="32"/>
        </w:rPr>
        <w:t>在地理学者的鼓励下，更多的人开始关注这个小镇上的这家餐厅。一时间，这里成了大家讨论的话题，也成为了旅游景点中的亮点。每次有人提起“迈开腿我想吃你”，都会有人沉思，因为它似乎触及到了人们内心深处的一个共鸣点——我们对于生命本质追求之欲，以及我们如何以不同方式去体验世界。</w:t>
      </w:r>
      <w:r>
        <w:rPr>
          <w:sz w:val="32"/>
          <w:szCs w:val="32"/>
        </w:rPr>
        <w:t>&lt;/p&gt;&lt;p&gt;&lt;img src="/static-img/5cbCJpf52WNii0sOpwnONDW4exKaFttTj-WwPpYAbSkgY2vkX-anyhH6ONrN95m8X3WUC_2M7V9uPsnoUKXIhiw8wBt_52AG9S6lQtI-FMnNCDHJqLg5_VK6dhbqRQLrZHoja-vXZyyhKcKsxGh6HM8Px2rwzWT8ON24XSTiQvs.jpg"&gt;&lt;/p&gt;&lt;p&gt;</w:t>
      </w:r>
      <w:r>
        <w:rPr>
          <w:sz w:val="32"/>
          <w:szCs w:val="32"/>
        </w:rPr>
        <w:t>而这些体验，并不是简单的事物，它们往往包含着复杂的情感、历史背景甚至哲学思考。在这个过程中，每个人都成为了一部活生生的历史书籍，其经历和感悟是无法用言语完全捕捉到的。但正是在这样的交流与分享中，我们才能够真正理解彼此，对于周围的一切产生更深层次的情感联系。</w:t>
      </w:r>
      <w:r>
        <w:rPr>
          <w:sz w:val="32"/>
          <w:szCs w:val="32"/>
        </w:rPr>
        <w:t>&lt;/p&gt;&lt;p&gt;</w:t>
      </w:r>
      <w:r>
        <w:rPr>
          <w:sz w:val="32"/>
          <w:szCs w:val="32"/>
        </w:rPr>
        <w:t>我想了解你的故事</w:t>
      </w:r>
      <w:r>
        <w:rPr>
          <w:sz w:val="32"/>
          <w:szCs w:val="32"/>
        </w:rPr>
        <w:t>&lt;/p&gt;&lt;p&gt;</w:t>
      </w:r>
      <w:r>
        <w:rPr>
          <w:sz w:val="32"/>
          <w:szCs w:val="32"/>
        </w:rPr>
        <w:t>当然，“迈开腿我想吃你”并不仅仅是一句广告词或是一个玩世不恭的话语。当一个人真的决定踏入那个门槛时，他们会发现自己其实是在选择一种更加真实、更贴近自然且充满智慧的生活方式。不必急于求成，不必担忧失败，只需尽情地享受这一步一步向前行走带来的乐趣和教训。</w:t>
      </w:r>
      <w:r>
        <w:rPr>
          <w:sz w:val="32"/>
          <w:szCs w:val="32"/>
        </w:rPr>
        <w:t>&lt;/p&gt;&lt;p&gt;</w:t>
      </w:r>
      <w:r>
        <w:rPr>
          <w:sz w:val="32"/>
          <w:szCs w:val="32"/>
        </w:rPr>
        <w:t>因此，在这个时代，我们也需要更多这样的符号来提醒我们，不要忽视我们的感觉；不要忽视那些让我们感到快乐的小事情；也不要忽视那些让我们的灵魂得到滋养的事物。不管它们是否显眼，都值得我们去珍惜，因为它们构成了我们共同的心灵图景，即使只是一扇窗户照进内心世界，那些瞬间也足以改变一切。如果说“迈开腿，我想要吃掉你的故事”，那么这不过是人类追求完善自我的永恒之旅罢了。那意味着，每一次挑战都是为了塑造自己的形象，而每一次尝试都是为了丰富自己的记忆库。在这里，我们可以找到答案，从而获得新的力量，为未来奠定坚实基础。你准备好了吗？让我们一起迈出脚步，一起开始这段精彩纷呈又充满未知的旅程吧！</w:t>
      </w:r>
      <w:r>
        <w:rPr>
          <w:sz w:val="32"/>
          <w:szCs w:val="32"/>
        </w:rPr>
        <w:t>&lt;/p&gt;&lt;p&gt;&lt;a href = "/doc/860919-</w:t>
      </w:r>
      <w:r>
        <w:rPr>
          <w:sz w:val="32"/>
          <w:szCs w:val="32"/>
        </w:rPr>
        <w:t>迈开腿我想吃你探索食欲与身体语言的深层寓意</w:t>
      </w:r>
      <w:r>
        <w:rPr>
          <w:sz w:val="32"/>
          <w:szCs w:val="32"/>
        </w:rPr>
        <w:t>.doc" rel="alternate" download="860919-</w:t>
      </w:r>
      <w:r>
        <w:rPr>
          <w:sz w:val="32"/>
          <w:szCs w:val="32"/>
        </w:rPr>
        <w:t>迈开腿我想吃你探索食欲与身体语言的深层寓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