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探索姜可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姜可的虚拟世界</w:t>
      </w:r>
      <w:r>
        <w:rPr>
          <w:sz w:val="32"/>
          <w:szCs w:val="32"/>
        </w:rPr>
        <w:t>&lt;/p&gt;&lt;p&gt;&lt;img src="/static-img/PEc1cckmXTaC1XrZq1zv0OpkkHTPVcIv3TuV-ES-5J6yIR7tpnLu56V454bhtsSn.jpg"&gt;&lt;/p&gt;&lt;p&gt;</w:t>
      </w:r>
      <w:r>
        <w:rPr>
          <w:sz w:val="32"/>
          <w:szCs w:val="32"/>
        </w:rPr>
        <w:t>在这个充满魔法和冒险的世界里，姜可是最受欢迎的角色。她的故事被编织成一个个精彩纷呈的小说，全文免费阅读，让每一个角落都充满了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热爱读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？</w:t>
      </w:r>
      <w:r>
        <w:rPr>
          <w:sz w:val="32"/>
          <w:szCs w:val="32"/>
        </w:rPr>
        <w:t>&lt;/p&gt;&lt;p&gt;&lt;img src="/static-img/Lprqt61s24TcqXGav0ESAepkkHTPVcIv3TuV-ES-5J6yIR7tpnLu56V454bhtsSn.jpg"&gt;&lt;/p&gt;&lt;p&gt;</w:t>
      </w:r>
      <w:r>
        <w:rPr>
          <w:sz w:val="32"/>
          <w:szCs w:val="32"/>
        </w:rPr>
        <w:t>首先，姜可是一个聪明绝顶、勇敢无畏的女孩，她不仅拥有强大的魔法力量，还有着一颗纯洁善良的心。在她面对各种挑战时，我们看到的是一种坚韧不拔的人生态度，这种精神感染力巨大，激励着每一个读者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姜可所处的虚拟世界丰富多彩，每个角落都藏着未知，而她则是这片土地上的探险家。她遇见了各种神秘生物，与不同的伙伴们同行，在旅途中学会了许多宝贵的知识和技能。这样的故事情节让人难以抗拒，不禁想要深入了解更多。</w:t>
      </w:r>
      <w:r>
        <w:rPr>
          <w:sz w:val="32"/>
          <w:szCs w:val="32"/>
        </w:rPr>
        <w:t>&lt;/p&gt;&lt;p&gt;&lt;img src="/static-img/E42eQtIvmwxpy25f6yIsH-pkkHTPVcIv3TuV-ES-5J6yIR7tpnLu56V454bhtsSn.jpg"&gt;&lt;/p&gt;&lt;p&gt;</w:t>
      </w:r>
      <w:r>
        <w:rPr>
          <w:sz w:val="32"/>
          <w:szCs w:val="32"/>
        </w:rPr>
        <w:t>再者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提供了一种逃离现实压力的方式。在繁忙而快节奏的地球生活中，我们渴望找回那份童年的纯真和自由。通过沉浸在 姜可 的故事中，我们能够暂时忘却烦恼，用心享受那份轻松愉悦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即便是在这样轻松愉快的情况下，作者也巧妙地融入了深层次的情感与哲学思考，使得这部作品远非简单儿戏，它触及到了我们内心深处的一些共鸣点，让人在笑声间也能感受到一些触动。</w:t>
      </w:r>
      <w:r>
        <w:rPr>
          <w:sz w:val="32"/>
          <w:szCs w:val="32"/>
        </w:rPr>
        <w:t>&lt;/p&gt;&lt;p&gt;&lt;img src="/static-img/ICaCI6Iure_PNG_NLPZOp-pkkHTPVcIv3TuV-ES-5J6yIR7tpnLu56V454bhtsSn.jpg"&gt;&lt;/p&gt;&lt;p&gt;</w:t>
      </w:r>
      <w:r>
        <w:rPr>
          <w:sz w:val="32"/>
          <w:szCs w:val="32"/>
        </w:rPr>
        <w:t xml:space="preserve">最后，对于那些希望成为像姬可是般独立自主、勇敢追求梦想的人来说，这部作品更是一本指南书。而通过 姜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文免费阅读，每个人都可以从不同的角度去理解这个世界，从而找到属于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姬可是》带我们进入了一个奇幻而又温馨的地方，是一次穿越现实、寻找自我的旅程。</w:t>
      </w:r>
      <w:r>
        <w:rPr>
          <w:sz w:val="32"/>
          <w:szCs w:val="32"/>
        </w:rPr>
        <w:t>&lt;/p&gt;&lt;p&gt;&lt;img src="/static-img/jnYrA6zFTqM4J578ZaPPz-pkkHTPVcIv3TuV-ES-5J6yIR7tpnLu56V454bhtsSn.png"&gt;&lt;/p&gt;&lt;p&gt;&lt;a href = "/doc/86088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探索姜可的虚拟世界</w:t>
      </w:r>
      <w:r>
        <w:rPr>
          <w:sz w:val="32"/>
          <w:szCs w:val="32"/>
        </w:rPr>
        <w:t>.doc" rel="alternate" download="86088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探索姜可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