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体的逆袭揭秘如何在动漫中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角色设计和故事发展往往是艺术与创意的精妙融合。对于那些热衷于模仿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自己喜爱动漫角色的粉丝来说，了解如何将三个角色的特点结合起来，就像是一场艺术上的挑战。在这篇文章中，我们将探讨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过程，并揭示其中蕴含的一些关键要素。</w:t>
      </w:r>
      <w:r>
        <w:rPr>
          <w:sz w:val="32"/>
          <w:szCs w:val="32"/>
        </w:rPr>
        <w:t>&lt;/p&gt;&lt;p&gt;&lt;img src="/static-img/mwhrk74GS9X7XnaJ0UeXtMu6uHcXJTeWXJ8SGk1EdwTNHJKm5MApCI1TKAR0a0FC.jpg"&gt;&lt;/p&gt;&lt;p&gt;</w:t>
      </w:r>
      <w:r>
        <w:rPr>
          <w:sz w:val="32"/>
          <w:szCs w:val="32"/>
        </w:rPr>
        <w:t>段落一：选择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角色组合时，选择角色的能力、性格以及外观都是至关重要的。一个好的角色组合应该能够平衡每个角色的优缺点，使之在某种程度上互补，而不是相互冲突。例如，将一个擅长战斗且勇猛无比的角色，与一个拥有高智慧且善于策略布局的角色，以及一个既有魔法又具备天赋的人物混合在一起，这样的组合不仅能够展示不同方面的技能，还能让整个团队更加强大。</w:t>
      </w:r>
      <w:r>
        <w:rPr>
          <w:sz w:val="32"/>
          <w:szCs w:val="32"/>
        </w:rPr>
        <w:t>&lt;/p&gt;&lt;p&gt;&lt;img src="/static-img/umMvWstScp3_uaFufLkCPcu6uHcXJTeWXJ8SGk1EdwSiXhq_U83inK18qLfliazgceVwOqUhgSfKwzPbMnhSUyJfhDJaTqg9uiFX_O7K3YyGYHdwvP3d3ljLIBGoGiJt28BE5LroIOh55O8zbuvM3HJZsnWAaAOBm6OXy1j1vNc.jpg"&gt;&lt;/p&gt;&lt;p&gt;</w:t>
      </w:r>
      <w:r>
        <w:rPr>
          <w:sz w:val="32"/>
          <w:szCs w:val="32"/>
        </w:rPr>
        <w:t>段落二：设定背景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适当的角色外，还需要为他们设定一个共同参与的小说或漫画世界。这可以是一个充满冒险和奇幻元素的地方，或许是一个未来科技高度发达的地球，也可能是一个历史悠久而神秘古老的大陆。通过这种方式，可以更好地展现各个角色的独特魅力，同时也为故事提供了丰富的情节发展空间。</w:t>
      </w:r>
      <w:r>
        <w:rPr>
          <w:sz w:val="32"/>
          <w:szCs w:val="32"/>
        </w:rPr>
        <w:t>&lt;/p&gt;&lt;p&gt;&lt;img src="/static-img/-KOHxmxW0W-fxl0TAfzAiMu6uHcXJTeWXJ8SGk1EdwSiXhq_U83inK18qLfliazgceVwOqUhgSfKwzPbMnhSUyJfhDJaTqg9uiFX_O7K3YyGYHdwvP3d3ljLIBGoGiJt28BE5LroIOh55O8zbuvM3HJZsnWAaAOBm6OXy1j1vNc.jpg"&gt;&lt;/p&gt;&lt;p&gt;</w:t>
      </w:r>
      <w:r>
        <w:rPr>
          <w:sz w:val="32"/>
          <w:szCs w:val="32"/>
        </w:rPr>
        <w:t>段落三：塑造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读者对这个由三个角色的团队产生共鸣，他们之间必须建立起深厚的情感联系。这可以通过展现他们之间友谊、信任以及合作等情感来实现，让读者感到这些人物就是真正存在过的人们。如果没有这样的情感连接，即便最完美的行动也难以吸引读者的注意力。</w:t>
      </w:r>
      <w:r>
        <w:rPr>
          <w:sz w:val="32"/>
          <w:szCs w:val="32"/>
        </w:rPr>
        <w:t>&lt;/p&gt;&lt;p&gt;&lt;img src="/static-img/gzqdZQy54lia5Z9J-K_r9Mu6uHcXJTeWXJ8SGk1EdwSiXhq_U83inK18qLfliazgceVwOqUhgSfKwzPbMnhSUyJfhDJaTqg9uiFX_O7K3YyGYHdwvP3d3ljLIBGoGiJt28BE5LroIOh55O8zbuvM3HJZsnWAaAOBm6OXy1j1vNc.jpg"&gt;&lt;/p&gt;&lt;p&gt;</w:t>
      </w:r>
      <w:r>
        <w:rPr>
          <w:sz w:val="32"/>
          <w:szCs w:val="32"/>
        </w:rPr>
        <w:t>段落四：视觉效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也是提升作品质量的一个重要因素。在绘制时，可以考虑到色彩搭配、线条风格以及服装设计等细节，以确保整体画面既美观又符合主题。此外，对话中的台词内容也应尽量贴近原作，以增强作品真实度。</w:t>
      </w:r>
      <w:r>
        <w:rPr>
          <w:sz w:val="32"/>
          <w:szCs w:val="32"/>
        </w:rPr>
        <w:t>&lt;/p&gt;&lt;p&gt;&lt;img src="/static-img/KJWk1QQ0RDv_ITzCgratwMu6uHcXJTeWXJ8SGk1EdwSiXhq_U83inK18qLfliazgceVwOqUhgSfKwzPbMnhSUyJfhDJaTqg9uiFX_O7K3YyGYHdwvP3d3ljLIBGoGiJt28BE5LroIOh55O8zbuvM3HJZsnWAaAOBm6OXy1j1vNc.jpg"&gt;&lt;/p&gt;&lt;p&gt;</w:t>
      </w:r>
      <w:r>
        <w:rPr>
          <w:sz w:val="32"/>
          <w:szCs w:val="32"/>
        </w:rPr>
        <w:t>段落五：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资深作者，都应该不断反思自己的作品，并从失败中学习成长。不断尝试新的技巧，不断调整自己的创作方向，是提高作品质量不可或缺的一部分。而对于那些想要模仿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自己喜欢动漫角色的粉丝来说，这不仅是一次创作练习，更是一次心灵上的旅行，因为你是在用自己的方式去理解和传递这些你所钟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由三个不同的动漫角色构成的小说或者漫画并不容易，但正因为如此，它才具有极大的挑战性和乐趣。当我们把握住了正确的心态，掌握了必要的手法，那么即使只是简单的话题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也会变成一次令人难忘且充满启发性的旅程。</w:t>
      </w:r>
      <w:r>
        <w:rPr>
          <w:sz w:val="32"/>
          <w:szCs w:val="32"/>
        </w:rPr>
        <w:t>&lt;/p&gt;&lt;p&gt;&lt;a href = "/doc/860873-</w:t>
      </w:r>
      <w:r>
        <w:rPr>
          <w:sz w:val="32"/>
          <w:szCs w:val="32"/>
        </w:rPr>
        <w:t>三人合体的逆袭揭秘如何在动漫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我</w:t>
      </w:r>
      <w:r>
        <w:rPr>
          <w:sz w:val="32"/>
          <w:szCs w:val="32"/>
        </w:rPr>
        <w:t>.doc" rel="alternate" download="860873-</w:t>
      </w:r>
      <w:r>
        <w:rPr>
          <w:sz w:val="32"/>
          <w:szCs w:val="32"/>
        </w:rPr>
        <w:t>三人合体的逆袭揭秘如何在动漫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