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高潮大喊舒服死了东北老太太激情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秘密生活？</w:t>
      </w:r>
      <w:r>
        <w:rPr>
          <w:sz w:val="32"/>
          <w:szCs w:val="32"/>
        </w:rPr>
        <w:t>&lt;/p&gt;&lt;p&gt;&lt;img src="/static-img/LGqT4Og2ibgWVxPBGg4CLOpkkHTPVcIv3TuV-ES-5J6yIR7tpnLu56V454bhtsSn.jpg"&gt;&lt;/p&gt;&lt;p&gt;</w:t>
      </w:r>
      <w:r>
        <w:rPr>
          <w:sz w:val="32"/>
          <w:szCs w:val="32"/>
        </w:rPr>
        <w:t>在一个寒冷的冬日夜晚，某个小城里，一位年迈的东北老女人静静躺在床上。她的名字叫李阿姨，她曾经是一个风姿绰约、充满活力的女子，但随着时间的流逝，她逐渐成为了一位被岁月遗忘的小人物。在这个宁静而又平凡的小镇上，没有人知道她隐藏在内心深处那份渴望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从何时开始？</w:t>
      </w:r>
      <w:r>
        <w:rPr>
          <w:sz w:val="32"/>
          <w:szCs w:val="32"/>
        </w:rPr>
        <w:t>&lt;/p&gt;&lt;p&gt;&lt;img src="/static-img/Biv23HCEYdx8fJfahHs9JOpkkHTPVcIv3TuV-ES-5J6yIR7tpnLu56V454bhtsSn.jpg"&gt;&lt;/p&gt;&lt;p&gt;</w:t>
      </w:r>
      <w:r>
        <w:rPr>
          <w:sz w:val="32"/>
          <w:szCs w:val="32"/>
        </w:rPr>
        <w:t>回想起过去，李阿姨是一名优秀的女工，在一家大型工厂工作。她不仅勤奋，还有着非凡的人生观念。然而，当社会变革席卷而来，她选择了留下，而不是像许多同龄人一样去城市追求更好的生活。但即便如此，她依然保持着对生活的一丝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找到属于自己的快乐？</w:t>
      </w:r>
      <w:r>
        <w:rPr>
          <w:sz w:val="32"/>
          <w:szCs w:val="32"/>
        </w:rPr>
        <w:t>&lt;/p&gt;&lt;p&gt;&lt;img src="/static-img/ZguB2l1dEj1ICE2OaOWIlOpkkHTPVcIv3TuV-ES-5J6yIR7tpnLu56V454bhtsSn.jpg"&gt;&lt;/p&gt;&lt;p&gt;</w:t>
      </w:r>
      <w:r>
        <w:rPr>
          <w:sz w:val="32"/>
          <w:szCs w:val="32"/>
        </w:rPr>
        <w:t>尽管外表看似平淡无奇，但李阿姨的心中却藏着一颗永远不会熄灭的情感火种。在一个偶然间遇到的一位年轻男子后，这位老者发现自己再次燃起了生命中的火焰。这段未经世故的恋情为她的生活带来了意想不到的情趣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幸福降临时是什么感觉？</w:t>
      </w:r>
      <w:r>
        <w:rPr>
          <w:sz w:val="32"/>
          <w:szCs w:val="32"/>
        </w:rPr>
        <w:t>&lt;/p&gt;&lt;p&gt;&lt;img src="/static-img/9Loqv501vchXvBbvpNJMWOpkkHTPVcIv3TuV-ES-5J6yIR7tpnLu56V454bhtsSn.jpg"&gt;&lt;/p&gt;&lt;p&gt;</w:t>
      </w:r>
      <w:r>
        <w:rPr>
          <w:sz w:val="32"/>
          <w:szCs w:val="32"/>
        </w:rPr>
        <w:t>有一天，那个年轻男子终于决定向李阿姨表达他对她的感情。那是一场如梦如幻般美妙的事业。在那个清晨，他带着最真挚的情感，将所有的话语都倾注给予了她。当他的嘴唇触碰到她的耳畔，李阿姨感到一种前所未有的舒适与释放，那是自从少女时代以来第一次真正地体验到了“高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什么样的方式来描述这份喜悦？</w:t>
      </w:r>
      <w:r>
        <w:rPr>
          <w:sz w:val="32"/>
          <w:szCs w:val="32"/>
        </w:rPr>
        <w:t>&lt;/p&gt;&lt;p&gt;&lt;img src="/static-img/8RgKelb9meOnC2fT1VhGnupkkHTPVcIv3TuV-ES-5J6yIR7tpnLu56V454bhtsSn.jpg"&gt;&lt;/p&gt;&lt;p&gt;</w:t>
      </w:r>
      <w:r>
        <w:rPr>
          <w:sz w:val="32"/>
          <w:szCs w:val="32"/>
        </w:rPr>
        <w:t>当那份喜悦达到顶峰时，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阿姨无法抑制内心深处爆发出的欢呼。她大声地喊出了：“舒服死了！”这个声音响彻整个房间，让周围的人都能感受到这份纯粹而强烈的情感。她仿佛找到了自己存在于这个世界上的意义，不再只是一个默默无闻的小人物，而是一个拥有爱和被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两个人一起享受他们剩余的一生的每一刻，他们共同度过了一段难忘又甜蜜的岁月。而对于那些认为年龄会让人的性格变得更加保守或单调的人来说，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阿姨提醒我们：只要心中还有爱，只要还能体会到生命中的每一次美好，就没有什么是不能做到的。</w:t>
      </w:r>
      <w:r>
        <w:rPr>
          <w:sz w:val="32"/>
          <w:szCs w:val="32"/>
        </w:rPr>
        <w:t>&lt;/p&gt;&lt;p&gt;&lt;a href = "/doc/860867-</w:t>
      </w:r>
      <w:r>
        <w:rPr>
          <w:sz w:val="32"/>
          <w:szCs w:val="32"/>
        </w:rPr>
        <w:t>东北老女人高潮大喊舒服死了东北老太太激情满足</w:t>
      </w:r>
      <w:r>
        <w:rPr>
          <w:sz w:val="32"/>
          <w:szCs w:val="32"/>
        </w:rPr>
        <w:t>.doc" rel="alternate" download="860867-</w:t>
      </w:r>
      <w:r>
        <w:rPr>
          <w:sz w:val="32"/>
          <w:szCs w:val="32"/>
        </w:rPr>
        <w:t>东北老女人高潮大喊舒服死了东北老太太激情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