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解析揭秘锕锕锕锕锕锔好大好深视频背后的科学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深度解析：揭秘“锕锕锕锕锕锔好大好深视频”背后的科学奥秘》</w:t>
      </w:r>
      <w:r>
        <w:rPr>
          <w:sz w:val="32"/>
          <w:szCs w:val="32"/>
        </w:rPr>
        <w:t>&lt;/p&gt;&lt;p&gt;&lt;img src="/static-img/wKacLOcLfombhCVtcRAWFvhTQerGPn73v2a5sHilvopw_sOR-M2JvI2VO8VJpCeO.jpg"&gt;&lt;/p&gt;&lt;p&gt;</w:t>
      </w:r>
      <w:r>
        <w:rPr>
          <w:sz w:val="32"/>
          <w:szCs w:val="32"/>
        </w:rPr>
        <w:t>在科技的快速发展中，一些概念和技术的出现往往会引起广泛的关注，尤其是那些与我们日常生活息息相关的新奇事物。近年来，“《锕锕锐好大好深视频》”就成为了热门话题，它不仅让人着迷，也为人们提供了一个探索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这个词语所指的是什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《锕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原子核的一种分子，通常用于描述某些放射性元素，如铀（</w:t>
      </w:r>
      <w:r>
        <w:rPr>
          <w:sz w:val="32"/>
          <w:szCs w:val="32"/>
        </w:rPr>
        <w:t>U</w:t>
      </w:r>
      <w:r>
        <w:rPr>
          <w:sz w:val="32"/>
          <w:szCs w:val="32"/>
        </w:rPr>
        <w:t>）或钚（</w:t>
      </w:r>
      <w:r>
        <w:rPr>
          <w:sz w:val="32"/>
          <w:szCs w:val="32"/>
        </w:rPr>
        <w:t>Pu</w:t>
      </w:r>
      <w:r>
        <w:rPr>
          <w:sz w:val="32"/>
          <w:szCs w:val="32"/>
        </w:rPr>
        <w:t>）的核裂变过程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《视频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现代科技的一个重要产物，用以记录、传播信息和娱乐内容。在这里，我们将这两个词汇结合起来，可以认为“《锯》（即原子核裂变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《视频》（即记录和展示过程）”。</w:t>
      </w:r>
      <w:r>
        <w:rPr>
          <w:sz w:val="32"/>
          <w:szCs w:val="32"/>
        </w:rPr>
        <w:t>&lt;/p&gt;&lt;p&gt;&lt;img src="/static-img/A7WklQnb8r3gbOic20OMlfhTQerGPn73v2a5sHilvoqjg-21Ma3KltOlWPDDWjurIjrYplCQv6Qb_ZbeKFvR1Fwfz9hVJtczMto8KI0dvH4.jpg"&gt;&lt;/p&gt;&lt;p&gt;</w:t>
      </w:r>
      <w:r>
        <w:rPr>
          <w:sz w:val="32"/>
          <w:szCs w:val="32"/>
        </w:rPr>
        <w:t>那么，“《视频》的制作需要哪些条件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能量：要进行原子核反应，就必须有足够高能量去激发这些反应。这通常涉及到粒子加速器或其他形式的高能源。</w:t>
      </w:r>
      <w:r>
        <w:rPr>
          <w:sz w:val="32"/>
          <w:szCs w:val="32"/>
        </w:rPr>
        <w:t>&lt;/p&gt;&lt;p&gt;&lt;img src="/static-img/bnY0b_X4lN95C7BN3VtI2PhTQerGPn73v2a5sHilvoqjg-21Ma3KltOlWPDDWjurIjrYplCQv6Qb_ZbeKFvR1Fwfz9hVJtczMto8KI0dvH4.jpg"&gt;&lt;/p&gt;&lt;p&gt;</w:t>
      </w:r>
      <w:r>
        <w:rPr>
          <w:sz w:val="32"/>
          <w:szCs w:val="32"/>
        </w:rPr>
        <w:t>特殊设备：进行这样的实验需要高度专业化的地球物理学家和工程师，以及复杂而昂贵的地球物理检测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：由于涉及到放射性材料，这个领域非常危险，所以安全措施是不可或缺的。所有参与人员都必须穿戴防护服，并遵循严格的操作流程。</w:t>
      </w:r>
      <w:r>
        <w:rPr>
          <w:sz w:val="32"/>
          <w:szCs w:val="32"/>
        </w:rPr>
        <w:t>&lt;/p&gt;&lt;p&gt;&lt;img src="/static-img/rIVvQF4fELJJm_ld_sneiPhTQerGPn73v2a5sHilvoqjg-21Ma3KltOlWPDDWjurIjrYplCQv6Qb_ZbeKFvR1Fwfz9hVJtczMto8KI0dvH4.jpg"&gt;&lt;/p&gt;&lt;p&gt;</w:t>
      </w:r>
      <w:r>
        <w:rPr>
          <w:sz w:val="32"/>
          <w:szCs w:val="32"/>
        </w:rPr>
        <w:t>数据分析：收集到的数据需要经过精确分析，以确定是否发生了预期中的反应以及该反应产生了多少能量等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普及：通过这些实验可以向公众展示科学知识，提高人们对科学研究方法和应用方面了解，从而促进科普教育工作。</w:t>
      </w:r>
      <w:r>
        <w:rPr>
          <w:sz w:val="32"/>
          <w:szCs w:val="32"/>
        </w:rPr>
        <w:t>&lt;/p&gt;&lt;p&gt;&lt;img src="/static-img/izM9Eqiem3ZRJhOIg2GVRvhTQerGPn73v2a5sHilvoqjg-21Ma3KltOlWPDDWjurIjrYplCQv6Qb_ZbeKFvR1Fwfz9hVJtczMto8KI0dvH4.jpg"&gt;&lt;/p&gt;&lt;p&gt;</w:t>
      </w:r>
      <w:r>
        <w:rPr>
          <w:sz w:val="32"/>
          <w:szCs w:val="32"/>
        </w:rPr>
        <w:t>国际合作：这种研究往往跨越国界，因此国际合作对于推动这一领域研究至关重要，每个国家都可以从对方带来的视角中获得新的灵感和洞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可持续发展目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地球上的资源有限，因此如何利用这些资源，同时减少环境影响，是当前全球面临的一个重大挑战。这要求我们不断创新，不断寻找更好的解决方案，比如使用再生能源或者开发出更加节能环保的人工合成材料等</w:t>
      </w:r>
      <w:r>
        <w:rPr>
          <w:sz w:val="32"/>
          <w:szCs w:val="32"/>
        </w:rPr>
        <w:t>.&amp;#34;&lt;/p&gt;&lt;p&gt;&amp;#34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随着技术不断进步，我们相信人类能够找到更有效、更安全、更可持续地利用这种能源方式，将其转化为我们的日常生活中所需的一切——无论是在交通工具上还是在建筑设计上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//’s Video”</w:t>
      </w:r>
      <w:r>
        <w:rPr>
          <w:sz w:val="32"/>
          <w:szCs w:val="32"/>
        </w:rPr>
        <w:t>的探索不仅是一项技术上的挑战，更是一个社会责任问题，对于推动人类文明向前迈进具有重要意义。如果你对这一主题感兴趣，不妨进一步阅读一些相关书籍或者参加科研机构组织的公开讲座，以便更全面地了解这个充满想象力但又富含实际意义的话题。</w:t>
      </w:r>
      <w:r>
        <w:rPr>
          <w:sz w:val="32"/>
          <w:szCs w:val="32"/>
        </w:rPr>
        <w:t>&lt;/p&gt;&lt;p&gt;&lt;a href = "/doc/860863-</w:t>
      </w:r>
      <w:r>
        <w:rPr>
          <w:sz w:val="32"/>
          <w:szCs w:val="32"/>
        </w:rPr>
        <w:t>科技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解析揭秘锕锕锕锕锕锔好大好深视频背后的科学奥秘</w:t>
      </w:r>
      <w:r>
        <w:rPr>
          <w:sz w:val="32"/>
          <w:szCs w:val="32"/>
        </w:rPr>
        <w:t>.doc" rel="alternate" download="860863-</w:t>
      </w:r>
      <w:r>
        <w:rPr>
          <w:sz w:val="32"/>
          <w:szCs w:val="32"/>
        </w:rPr>
        <w:t>科技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解析揭秘锕锕锕锕锕锔好大好深视频背后的科学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