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隂户毛茸茸的大自然与温柔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隂户：毛茸茸的大自然与温柔的心灵</w:t>
      </w:r>
      <w:r>
        <w:rPr>
          <w:sz w:val="32"/>
          <w:szCs w:val="32"/>
        </w:rPr>
        <w:t>&lt;/p&gt;&lt;p&gt;&lt;img src="/static-img/KH72cDuHzW-KfDkkoI7jhmcQu4u1UWwIYhzO0bbRMHzQiptR31bbo1EDjGIldMnr.jpg"&gt;&lt;/p&gt;&lt;p&gt;</w:t>
      </w:r>
      <w:r>
        <w:rPr>
          <w:sz w:val="32"/>
          <w:szCs w:val="32"/>
        </w:rPr>
        <w:t>在遥远的东北，一个宁静的小村庄里，有一位年轻的少妇，她拥有着一头浓密而又蓬松的黑发，这些毛发如同大自然赋予她的礼物，每一次风吹过，都似乎在诉说着她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毛茸茸的大自然</w:t>
      </w:r>
      <w:r>
        <w:rPr>
          <w:sz w:val="32"/>
          <w:szCs w:val="32"/>
        </w:rPr>
        <w:t>&lt;/p&gt;&lt;p&gt;&lt;img src="/static-img/X6x8k5qQeBTlqz3Yjr4P0GcQu4u1UWwIYhzO0bbRMHz0GUcwFFGLQspg2m4wtEWadUDyaYPGWQaHzJn-uIvl94gPI72bqEuAH28vzBsbAQ0pZhvufDjgnNKFpliFyORx9nih4ZilCImV7c_af71tNw.jpg"&gt;&lt;/p&gt;&lt;p&gt;</w:t>
      </w:r>
      <w:r>
        <w:rPr>
          <w:sz w:val="32"/>
          <w:szCs w:val="32"/>
        </w:rPr>
        <w:t>她住在一个老旧却温馨的小屋中，那个屋顶上覆盖着厚厚的一层雪花，一阵风吹过，雪花纷纷扬扬地飘落下来，就像她那满是棕色和金色的头发一样。每当春天来临，那些散落在地面的枫叶被融化了的雪水染成了深红色，而她的头发也随之变幻出不同的光泽和质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少妇的日常生活</w:t>
      </w:r>
      <w:r>
        <w:rPr>
          <w:sz w:val="32"/>
          <w:szCs w:val="32"/>
        </w:rPr>
        <w:t>&lt;/p&gt;&lt;p&gt;&lt;img src="/static-img/cKQh0MYwrqDAdazl00ojfGcQu4u1UWwIYhzO0bbRMHz0GUcwFFGLQspg2m4wtEWadUDyaYPGWQaHzJn-uIvl94gPI72bqEuAH28vzBsbAQ0pZhvufDjgnNKFpliFyORx9nih4ZilCImV7c_af71tNw.jpg"&gt;&lt;/p&gt;&lt;p&gt;</w:t>
      </w:r>
      <w:r>
        <w:rPr>
          <w:sz w:val="32"/>
          <w:szCs w:val="32"/>
        </w:rPr>
        <w:t>这个小屋不仅仅是一个居所，更是一种生活方式。每天清晨，她都会起床去山上采集野菊草，为自己制作香气四溢的茶饮。她会坐在窗前，用手轻轻梳理自己的长发，让阳光穿透窗户照耀，使得这些毛发更加闪耀。在这个过程中，她的心情也变得格外平静，因为她知道，无论如何这片土地和她的头发都将伴随她走下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隂户中的智慧</w:t>
      </w:r>
      <w:r>
        <w:rPr>
          <w:sz w:val="32"/>
          <w:szCs w:val="32"/>
        </w:rPr>
        <w:t>&lt;/p&gt;&lt;p&gt;&lt;img src="/static-img/d9TI3wCjudhzrdPtEtKxDWcQu4u1UWwIYhzO0bbRMHz0GUcwFFGLQspg2m4wtEWadUDyaYPGWQaHzJn-uIvl94gPI72bqEuAH28vzBsbAQ0pZhvufDjgnNKFpliFyORx9nih4ZilCImV7c_af71tNw.jpg"&gt;&lt;/p&gt;&lt;p&gt;“</w:t>
      </w:r>
      <w:r>
        <w:rPr>
          <w:sz w:val="32"/>
          <w:szCs w:val="32"/>
        </w:rPr>
        <w:t>隂户”这个词语听起来可能有些生僻，但它蕴含着一种独特的情感。在这里，“隂”指的是晦暗无人的地方，而“户”则意味着家庭或家园。东北少妇多毛大隂户，是对这种生活态度的一种赞美，它代表了一种坚韧不拔、与大自然共存的人生哲学。她们用自己的方式，通过对待自己的头发生命，对待周围环境有着深刻理解和尊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温柔的心灵</w:t>
      </w:r>
      <w:r>
        <w:rPr>
          <w:sz w:val="32"/>
          <w:szCs w:val="32"/>
        </w:rPr>
        <w:t>&lt;/p&gt;&lt;p&gt;&lt;img src="/static-img/WuDcfN0F5iLQOS_89CqS82cQu4u1UWwIYhzO0bbRMHz0GUcwFFGLQspg2m4wtEWadUDyaYPGWQaHzJn-uIvl94gPI72bqEuAH28vzBsbAQ0pZhvufDjgnNKFpliFyORx9nih4ZilCImV7c_af71tNw.jpeg"&gt;&lt;/p&gt;&lt;p&gt;</w:t>
      </w:r>
      <w:r>
        <w:rPr>
          <w:sz w:val="32"/>
          <w:szCs w:val="32"/>
        </w:rPr>
        <w:t>尽管生活在这样一个相对偏远的地方，但这位东北少妇拥有一颗温柔的心。这份温暖不仅体现在她对待他人、动物甚至植物上的关怀，也体现在她对待自己生命力强烈、蓬勃发展的大量黑色长髪上的爱护。她明白，每一根汗毛都是生命力的象征，是内心世界丰富多彩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柔并不意味着软弱。一旦面临困难或者挑战，这位东北少妇就会展现出惊人的力量。她会用那些看似脆弱，却实则坚韧无比的黑色长发作为旗帜，不断向前迈进，在逆境中寻找新的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东北少妇多毛大隂户》是一篇描绘了一个人与大自然共生的故事，以此探讨了人们如何通过自身特有的方式，与周围环境建立起一种谐调关系，并且找到属于自已的人生道路。此文通过细腻的情感表达以及深邃的人文关怀，为读者提供了一幅关于“稀奇”的画卷，即稀奇而又美丽，如同那抹抹素颜——别样的华丽。</w:t>
      </w:r>
      <w:r>
        <w:rPr>
          <w:sz w:val="32"/>
          <w:szCs w:val="32"/>
        </w:rPr>
        <w:t>&lt;/p&gt;&lt;p&gt;&lt;a href = "/doc/860854-</w:t>
      </w:r>
      <w:r>
        <w:rPr>
          <w:sz w:val="32"/>
          <w:szCs w:val="32"/>
        </w:rPr>
        <w:t>东北少妇的隂户毛茸茸的大自然与温柔的心灵</w:t>
      </w:r>
      <w:r>
        <w:rPr>
          <w:sz w:val="32"/>
          <w:szCs w:val="32"/>
        </w:rPr>
        <w:t>.doc" rel="alternate" download="860854-</w:t>
      </w:r>
      <w:r>
        <w:rPr>
          <w:sz w:val="32"/>
          <w:szCs w:val="32"/>
        </w:rPr>
        <w:t>东北少妇的隂户毛茸茸的大自然与温柔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