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接听故意的尴尬还是现代生活的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的生活节奏日益加快，每天都有无数的事情等待着我们去处理。电话、短信、电子邮件，这些都是现代人不可或缺的一部分，它们不仅让我们的生活变得更加便捷，也使得沟通变得更加频繁。而在这过程中，有一种行为却引起了不少人的讨论：故意在接电话时做运动。这种行为是否会害臊，是本文想要探讨的问题。</w:t>
      </w:r>
      <w:r>
        <w:rPr>
          <w:sz w:val="32"/>
          <w:szCs w:val="32"/>
        </w:rPr>
        <w:t>&lt;/p&gt;&lt;p&gt;&lt;img src="/static-img/V_rW13jkFikS_g6QV2ER5_Rj4v7tv0poLtBvoF8Nu4bC0_yzyXq86-frL14mxfKX.jpeg"&gt;&lt;/p&gt;&lt;p&gt;</w:t>
      </w:r>
      <w:r>
        <w:rPr>
          <w:sz w:val="32"/>
          <w:szCs w:val="32"/>
        </w:rPr>
        <w:t>第一段：随波逐流的尴尬</w:t>
      </w:r>
      <w:r>
        <w:rPr>
          <w:sz w:val="32"/>
          <w:szCs w:val="32"/>
        </w:rPr>
        <w:t>&lt;/p&gt;&lt;p&gt;</w:t>
      </w:r>
      <w:r>
        <w:rPr>
          <w:sz w:val="32"/>
          <w:szCs w:val="32"/>
        </w:rPr>
        <w:t>首先，我们来看看为什么有人会选择在接电话时做运动。可能是因为他们希望通过这种方式来展现自己的活力和对健康的重视。在这个追求个性化和独特性的社会里，人们总是在寻找新的表达自己身份的手段之一就是通过一些看似“</w:t>
      </w:r>
      <w:r>
        <w:rPr>
          <w:sz w:val="32"/>
          <w:szCs w:val="32"/>
        </w:rPr>
        <w:t>cool”</w:t>
      </w:r>
      <w:r>
        <w:rPr>
          <w:sz w:val="32"/>
          <w:szCs w:val="32"/>
        </w:rPr>
        <w:t>的行为，比如打发假期、穿着潮牌或者参与一些非主流运动。而将这些活动与日常沟通相结合，无疑是一种更为直接和戏剧性的方式。</w:t>
      </w:r>
      <w:r>
        <w:rPr>
          <w:sz w:val="32"/>
          <w:szCs w:val="32"/>
        </w:rPr>
        <w:t>&lt;/p&gt;&lt;p&gt;&lt;img src="/static-img/_J8H0VcNzqcRTdE3USA0E_Rj4v7tv0poLtBvoF8Nu4YE01-pnzxhH1C3LZPjEFR574pw-pMZKUz9sDmoK_Ji1Al8o8MEGeQQemh5EEYq5votcEdlVWhet-2aV05OgH9Dj8b6Azf3GRr3eGiG9oRjrqsVG-MIRwINh4k-EAKqmJifdbRhaLv5tVeFIFplwe8Z.jpeg"&gt;&lt;/p&gt;&lt;p&gt;</w:t>
      </w:r>
      <w:r>
        <w:rPr>
          <w:sz w:val="32"/>
          <w:szCs w:val="32"/>
        </w:rPr>
        <w:t>但是，这种做法是否真的能够达到预期效果？答案往往取决于具体的情境。在一个充满活力的环境下，如健身房或者户外跑步时，如果偶然间手机响起并且对方知道你正在忙碌，那么突然停下动作接听电话倒也许没什么大问题。但是，如果是在安静的地方或者是一个需要集中精力进行工作的地方，突然间被打断，并且还要调整呼吸状态，这样的转变显然有些不自然，不但影响了工作效率，还容易给他人留下一番印象，即所谓“害臊”。</w:t>
      </w:r>
      <w:r>
        <w:rPr>
          <w:sz w:val="32"/>
          <w:szCs w:val="32"/>
        </w:rPr>
        <w:t>&lt;/p&gt;&lt;p&gt;</w:t>
      </w:r>
      <w:r>
        <w:rPr>
          <w:sz w:val="32"/>
          <w:szCs w:val="32"/>
        </w:rPr>
        <w:t>第二段：文化差异下的理解</w:t>
      </w:r>
      <w:r>
        <w:rPr>
          <w:sz w:val="32"/>
          <w:szCs w:val="32"/>
        </w:rPr>
        <w:t>&lt;/p&gt;&lt;p&gt;&lt;img src="/static-img/P5gw1tE104d0xo8hiJkelvRj4v7tv0poLtBvoF8Nu4YE01-pnzxhH1C3LZPjEFR574pw-pMZKUz9sDmoK_Ji1Al8o8MEGeQQemh5EEYq5votcEdlVWhet-2aV05OgH9Dj8b6Azf3GRr3eGiG9oRjrqsVG-MIRwINh4k-EAKqmJifdbRhaLv5tVeFIFplwe8Z.jpeg"&gt;&lt;/p&gt;&lt;p&gt;</w:t>
      </w:r>
      <w:r>
        <w:rPr>
          <w:sz w:val="32"/>
          <w:szCs w:val="32"/>
        </w:rPr>
        <w:t>不同文化背景下的价值观念对此行为也有不同的解读。在某些国家和地区，对于体育活动并不像西方国家那样强调，因此，在公共场合进行高强度运动的人可能不会特别受到注意。而对于那些注重个人隐私和专业形象的人来说，他们则更倾向于保持一定的礼仪，即使是在私密空间内，也会尽量避免这样的举动。</w:t>
      </w:r>
      <w:r>
        <w:rPr>
          <w:sz w:val="32"/>
          <w:szCs w:val="32"/>
        </w:rPr>
        <w:t>&lt;/p&gt;&lt;p&gt;</w:t>
      </w:r>
      <w:r>
        <w:rPr>
          <w:sz w:val="32"/>
          <w:szCs w:val="32"/>
        </w:rPr>
        <w:t>此外，从全球化角度出发，我们可以看到跨国公司中的员工如何应对这一挑战。为了适应不同市场需求，他们可能不得不学习多种语言以及适应各地不同的社交规范。这就要求他们具备灵活性，同时也需要学会根据情境选择合适的沟通方式，以免因误解而造成误会。</w:t>
      </w:r>
      <w:r>
        <w:rPr>
          <w:sz w:val="32"/>
          <w:szCs w:val="32"/>
        </w:rPr>
        <w:t>&lt;/p&gt;&lt;p&gt;&lt;img src="/static-img/j8AQdgM_H_xZaccbei6jM_Rj4v7tv0poLtBvoF8Nu4YE01-pnzxhH1C3LZPjEFR574pw-pMZKUz9sDmoK_Ji1Al8o8MEGeQQemh5EEYq5votcEdlVWhet-2aV05OgH9Dj8b6Azf3GRr3eGiG9oRjrqsVG-MIRwINh4k-EAKqmJifdbRhaLv5tVeFIFplwe8Z.jpeg"&gt;&lt;/p&gt;&lt;p&gt;</w:t>
      </w:r>
      <w:r>
        <w:rPr>
          <w:sz w:val="32"/>
          <w:szCs w:val="32"/>
        </w:rPr>
        <w:t>第三段：技术进步带来的新机遇</w:t>
      </w:r>
      <w:r>
        <w:rPr>
          <w:sz w:val="32"/>
          <w:szCs w:val="32"/>
        </w:rPr>
        <w:t>&lt;/p&gt;&lt;p&gt;</w:t>
      </w:r>
      <w:r>
        <w:rPr>
          <w:sz w:val="32"/>
          <w:szCs w:val="32"/>
        </w:rPr>
        <w:t>随着科技发展，通信工具越来越多样化，现在我们拥有各种类型的手持设备，可以同时管理多个任务。这意味着人们可以用耳机听音乐跑步，用蓝牙耳塞参加会议，而又不会因为手头事务而分心。不过，这种情况下，“故意”还是“不得已”，也是一个值得探讨的话题。如果一个人只是偶尔这样做，他周围的人通常都会理解，但如果这是他的常态，那么他可能就应该重新考虑自己的习惯，因为它反映出了他对时间管理能力上的懒惰或缺乏自控力。</w:t>
      </w:r>
      <w:r>
        <w:rPr>
          <w:sz w:val="32"/>
          <w:szCs w:val="32"/>
        </w:rPr>
        <w:t>&lt;/p&gt;&lt;p&gt;&lt;img src="/static-img/1NBpWM_tPbDmWZqgIDXxLfRj4v7tv0poLtBvoF8Nu4YE01-pnzxhH1C3LZPjEFR574pw-pMZKUz9sDmoK_Ji1Al8o8MEGeQQemh5EEYq5votcEdlVWhet-2aV05OgH9Dj8b6Azf3GRr3eGiG9oRjrqsVG-MIRwINh4k-EAKqmJifdbRhaLv5tVeFIFplwe8Z.jpeg"&gt;&lt;/p&gt;&lt;p&gt;</w:t>
      </w:r>
      <w:r>
        <w:rPr>
          <w:sz w:val="32"/>
          <w:szCs w:val="32"/>
        </w:rPr>
        <w:t>第四段：心理学角度下的分析</w:t>
      </w:r>
      <w:r>
        <w:rPr>
          <w:sz w:val="32"/>
          <w:szCs w:val="32"/>
        </w:rPr>
        <w:t>&lt;/p&gt;&lt;p&gt;</w:t>
      </w:r>
      <w:r>
        <w:rPr>
          <w:sz w:val="32"/>
          <w:szCs w:val="32"/>
        </w:rPr>
        <w:t>从心理学角度看，当一个人在紧张或压力大的时候，他们很难完全放松下来，更别提加入复杂的心理状态——即同时保持警觉以确保安全，同时准备好回答话筒的声音。此外，如果这位幸运者正处于一种重要的心理状态，如深度思考阶段，则其思维模式已经进入了一种高度专注的状态，使之难以轻易切换到另一种反应模式上去。因此，即使是最熟练的大脑也不太能平滑地从专注中跳跃到接受一个突如其来的声音请求上去，从而产生了尴尬感，或许更多的是焦虑感。</w:t>
      </w:r>
      <w:r>
        <w:rPr>
          <w:sz w:val="32"/>
          <w:szCs w:val="32"/>
        </w:rPr>
        <w:t>&lt;/p&gt;&lt;p&gt;</w:t>
      </w:r>
      <w:r>
        <w:rPr>
          <w:sz w:val="32"/>
          <w:szCs w:val="32"/>
        </w:rPr>
        <w:t>综上所述，虽然故意在接电话时做运动似乎是一种为了展示自己健康生活态度的手段，但实际操作中却存在许多潜在的问题。当我们试图通过这种方式来传递信息的时候，我们必须意识到它背后的潜台词，以及它给予旁观者（甚至包括我们的朋友）的联想。这不是关于害羞的问题，而是关于尊重他人的界限，以及认识到何为恰当沟通的一个议题。如果说你的目的真是为了展示你的健身热情，那么至少你应该找到比这更有效率、更尊重同伴的一般方法；如果说你只是没有意识到自己的行动，你也应该明白你的每一步都有其后果，不管那结果是什么。你只需记住，无论你选择怎样的表现，都请不要忽略了基本礼仪，让世界成为一个更加包容与友好的地方吧！</w:t>
      </w:r>
      <w:r>
        <w:rPr>
          <w:sz w:val="32"/>
          <w:szCs w:val="32"/>
        </w:rPr>
        <w:t>&lt;/p&gt;&lt;p&gt;&lt;a href = "/doc/860853-</w:t>
      </w:r>
      <w:r>
        <w:rPr>
          <w:sz w:val="32"/>
          <w:szCs w:val="32"/>
        </w:rPr>
        <w:t>运动接听故意的尴尬还是现代生活的新常态</w:t>
      </w:r>
      <w:r>
        <w:rPr>
          <w:sz w:val="32"/>
          <w:szCs w:val="32"/>
        </w:rPr>
        <w:t>.doc" rel="alternate" download="860853-</w:t>
      </w:r>
      <w:r>
        <w:rPr>
          <w:sz w:val="32"/>
          <w:szCs w:val="32"/>
        </w:rPr>
        <w:t>运动接听故意的尴尬还是现代生活的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