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重燃自我驱动从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到成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重燃，自我驱动：从‘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’到成功的故事</w:t>
      </w:r>
      <w:r>
        <w:rPr>
          <w:sz w:val="32"/>
          <w:szCs w:val="32"/>
        </w:rPr>
        <w:t>&lt;/p&gt;&lt;p&gt;&lt;img src="/static-img/CCHptFHY3E2milcgFVGYeepkkHTPVcIv3TuV-ES-5J6yIR7tpnLu56V454bhtsSn.jpg"&gt;&lt;/p&gt;&lt;p&gt;</w:t>
      </w:r>
      <w:r>
        <w:rPr>
          <w:sz w:val="32"/>
          <w:szCs w:val="32"/>
        </w:rPr>
        <w:t>在这个快节奏的社会中，竞争愈发激烈，每个人都渴望在自己的领域内取得一席之地。对于学生来说，更是如此。他们面临着学习压力、家庭期待以及未来的职业规划等多重考量。在这样的背景下，有些人可能会选择放弃，因为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。然而，这种态度并非不可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背后的原因。它可能是由于缺乏学习动机、不适应教育环境或者对未来没有明确目标所导致的。当我们真正理解了这些原因之后，就能开始寻找解决问题的方法。</w:t>
      </w:r>
      <w:r>
        <w:rPr>
          <w:sz w:val="32"/>
          <w:szCs w:val="32"/>
        </w:rPr>
        <w:t>&lt;/p&gt;&lt;p&gt;&lt;img src="/static-img/xk8EHKxFM4fEgmgcjfm7GupkkHTPVcIv3TuV-ES-5J6yIR7tpnLu56V454bhtsSn.jpg"&gt;&lt;/p&gt;&lt;p&gt;</w:t>
      </w:r>
      <w:r>
        <w:rPr>
          <w:sz w:val="32"/>
          <w:szCs w:val="32"/>
        </w:rPr>
        <w:t>其次，我们需要调整心态。这意味着我们要从一个消极的心态转变为积极主动的心态。不再把失败视作终点，而是将其视为起点，从而激发内在的潜力和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我们必须制定合理计划和目标。一份详细且可实现的计划可以帮助我们保持专注，并一步步朝着我们的目标前进。这包括设立短期和长期目标，以及分解大任务为小步骤，以便更好地控制每一步行动。</w:t>
      </w:r>
      <w:r>
        <w:rPr>
          <w:sz w:val="32"/>
          <w:szCs w:val="32"/>
        </w:rPr>
        <w:t>&lt;/p&gt;&lt;p&gt;&lt;img src="/static-img/hMVl_3wrzWAmci_KAgPziupkkHTPVcIv3TuV-ES-5J6yIR7tpnLu56V454bhtsSn.jpg"&gt;&lt;/p&gt;&lt;p&gt;</w:t>
      </w:r>
      <w:r>
        <w:rPr>
          <w:sz w:val="32"/>
          <w:szCs w:val="32"/>
        </w:rPr>
        <w:t>第四，对待困难持有开放的心态。如果遇到了挑战，不应该逃避或抱怨，而应该勇敢地面对它们。通过不断尝试不同的方法，最终找到最有效的手段来克服障碍，这本身就是一种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建立良好的学习习惯是一项关键工作。这包括定时复习、精心安排学习材料以及合理利用碎片时间进行知识输入。不断实践新的技能和知识，将理论与实际相结合，使得记忆更加深刻，也更容易掌握新概念。</w:t>
      </w:r>
      <w:r>
        <w:rPr>
          <w:sz w:val="32"/>
          <w:szCs w:val="32"/>
        </w:rPr>
        <w:t>&lt;/p&gt;&lt;p&gt;&lt;img src="/static-img/mrFuTtkSqOLu6bJLCqwktupkkHTPVcIv3TuV-ES-5J6yIR7tpnLu56V454bhtsSn.jpg"&gt;&lt;/p&gt;&lt;p&gt;</w:t>
      </w:r>
      <w:r>
        <w:rPr>
          <w:sz w:val="32"/>
          <w:szCs w:val="32"/>
        </w:rPr>
        <w:t>最后，但绝非最不重要的一点，是获得支持网络。在这个过程中，你并不孤单。家人、朋友乃至同学们都是你的强大后盾，他们可以提供情感上的支持，同时也能分享经验，为你指出方向。此外，不要忽略专业教师和导师，他们拥有丰富的知识储备，可以引导你走向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状态不是无法改变的事实，只是一个暂时性的停滞阶段。而为了重新点燃内心那熊熊火焰，一切都源于自我驱动。你是否愿意成为那个决策者？让我们一起迈出这第一步，让梦想照进现实吧！</w:t>
      </w:r>
      <w:r>
        <w:rPr>
          <w:sz w:val="32"/>
          <w:szCs w:val="32"/>
        </w:rPr>
        <w:t>&lt;/p&gt;&lt;p&gt;&lt;img src="/static-img/yOax2VrFzbu0sw69n9wlwepkkHTPVcIv3TuV-ES-5J6yIR7tpnLu56V454bhtsSn.jpg"&gt;&lt;/p&gt;&lt;p&gt;&lt;a href = "/doc/860847-</w:t>
      </w:r>
      <w:r>
        <w:rPr>
          <w:sz w:val="32"/>
          <w:szCs w:val="32"/>
        </w:rPr>
        <w:t>学业重燃自我驱动从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到成功的故事</w:t>
      </w:r>
      <w:r>
        <w:rPr>
          <w:sz w:val="32"/>
          <w:szCs w:val="32"/>
        </w:rPr>
        <w:t>.doc" rel="alternate" download="860847-</w:t>
      </w:r>
      <w:r>
        <w:rPr>
          <w:sz w:val="32"/>
          <w:szCs w:val="32"/>
        </w:rPr>
        <w:t>学业重燃自我驱动从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到成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