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逆袭恋曲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北辰与慕南希：逆袭恋曲的绚烂篇章</w:t>
      </w:r>
      <w:r>
        <w:rPr>
          <w:sz w:val="32"/>
          <w:szCs w:val="32"/>
        </w:rPr>
        <w:t>&lt;/p&gt;&lt;p&gt;&lt;img src="/static-img/T0sxyKZTzIPmEJflmPxPzA56m2y6qIoksbcOV2BFOt7PD8dq8M1k_DjduF0k4kL7.jpg"&gt;&lt;/p&gt;&lt;p&gt;</w:t>
      </w:r>
      <w:r>
        <w:rPr>
          <w:sz w:val="32"/>
          <w:szCs w:val="32"/>
        </w:rPr>
        <w:t>在这部作品中，陆北辰和慕南希的故事如同一场精心编织的爱情悲剧，他们之间的情感纠葛、命运交错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孤独的心相遇</w:t>
      </w:r>
      <w:r>
        <w:rPr>
          <w:sz w:val="32"/>
          <w:szCs w:val="32"/>
        </w:rPr>
        <w:t>&lt;/p&gt;&lt;p&gt;&lt;img src="/static-img/7lmLEUzdwuPxlJQ2Q9HYjQ56m2y6qIoksbcOV2BFOt7PD8dq8M1k_DjduF0k4kL7.jpg"&gt;&lt;/p&gt;&lt;p&gt;</w:t>
      </w:r>
      <w:r>
        <w:rPr>
          <w:sz w:val="32"/>
          <w:szCs w:val="32"/>
        </w:rPr>
        <w:t>在繁华都市里，陆北辰和慕南希各自独立生活着。他们都有着不为人知的过去，都曾被社会所抛弃，但命运却将他们安排在了同一个城市。最初，他们只是路过的一面陌生脸庞，但随着时间的流逝，他们发现自己竟然有着共同的情感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梦境般脆弱</w:t>
      </w:r>
      <w:r>
        <w:rPr>
          <w:sz w:val="32"/>
          <w:szCs w:val="32"/>
        </w:rPr>
        <w:t>&lt;/p&gt;&lt;p&gt;&lt;img src="/static-img/C6lAz4P7_UKQUm5VjoCrYg56m2y6qIoksbcOV2BFOt7PD8dq8M1k_DjduF0k4kL7.jpg"&gt;&lt;/p&gt;&lt;p&gt;</w:t>
      </w:r>
      <w:r>
        <w:rPr>
          <w:sz w:val="32"/>
          <w:szCs w:val="32"/>
        </w:rPr>
        <w:t>慕南希对陆北辰的执迷，是她生命中的第一次真正感情，她以为这是她一直追寻的人生幸福。但是，这份爱情正处于崩溃边缘，因为陆北辰内心深处隐藏着无法告人的秘密，而这个秘密可能会摧毁他们之间所有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前的背影与前程</w:t>
      </w:r>
      <w:r>
        <w:rPr>
          <w:sz w:val="32"/>
          <w:szCs w:val="32"/>
        </w:rPr>
        <w:t>&lt;/p&gt;&lt;p&gt;&lt;img src="/static-img/xZrYDZfBWczoDXiLw3Te4w56m2y6qIoksbcOV2BFOt7PD8dq8M1k_DjduF0k4kL7.jpg"&gt;&lt;/p&gt;&lt;p&gt;</w:t>
      </w:r>
      <w:r>
        <w:rPr>
          <w:sz w:val="32"/>
          <w:szCs w:val="32"/>
        </w:rPr>
        <w:t>在两人尚未相识之前，陆北辰和慕南希各自都经历了人生的低谷。在这些艰苦岁月中，他们学会了如何坚强地站立，也学会了如何去珍惜每一次生命给予我们的机会。当他们最终相遇时，那种亲切感让他们仿佛能看到对方内心深处那闪烁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牺牲与选择</w:t>
      </w:r>
      <w:r>
        <w:rPr>
          <w:sz w:val="32"/>
          <w:szCs w:val="32"/>
        </w:rPr>
        <w:t>&lt;/p&gt;&lt;p&gt;&lt;img src="/static-img/-sJ9GH5jtpuB08l_3pt9yQ56m2y6qIoksbcOV2BFOt7PD8dq8M1k_DjduF0k4kL7.jpg"&gt;&lt;/p&gt;&lt;p&gt;</w:t>
      </w:r>
      <w:r>
        <w:rPr>
          <w:sz w:val="32"/>
          <w:szCs w:val="32"/>
        </w:rPr>
        <w:t>面对彼此间复杂的情感关系，两个人的决策变得至关重要。是否要勇敢地揭开过去尘封的事实，以此来重建彼此信任？还是选择逃避现实，将自己的幸福置之度外？这种抉择不仅考验着两人之间的情感，还影响到了周围人的看法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双方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波折之后，陆北辰和慕南希都在反思自己的行为，以及那些曾经因为爱而做出的决定。在这个过程中，每个人都不再是那个原来的自己，而是一个更加成熟、理解他人也更懂得珍惜现在的人。这段旅程，不仅修炼出了两颗心，也培养出了一种超越个人欲望、为了真挚感情而努力奋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离后的回声——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怎样，最终离开的是一首永远不会消散的声音。那是一首关于爱情、关于放手，以及关于希望未来的旋律。虽然这段故事结束，但它留给我们的是一种启示，那就是即使是在最黑暗的时候，我们依然可以找到勇气去面对，即使是在最痛苦的时候，我们依然可以找到力量去前行。而对于那些还没有开始的人来说，这或许只是一首未来的预</w:t>
      </w:r>
      <w:r>
        <w:rPr>
          <w:sz w:val="32"/>
          <w:szCs w:val="32"/>
        </w:rPr>
        <w:t>lude</w:t>
      </w:r>
      <w:r>
        <w:rPr>
          <w:sz w:val="32"/>
          <w:szCs w:val="32"/>
        </w:rPr>
        <w:t>，一曲等待被演奏出来的心灵赞歌。</w:t>
      </w:r>
      <w:r>
        <w:rPr>
          <w:sz w:val="32"/>
          <w:szCs w:val="32"/>
        </w:rPr>
        <w:t>&lt;/p&gt;&lt;p&gt;&lt;a href = "/doc/860844-</w:t>
      </w:r>
      <w:r>
        <w:rPr>
          <w:sz w:val="32"/>
          <w:szCs w:val="32"/>
        </w:rPr>
        <w:t>陆北辰与慕南希逆袭恋曲的绚烂篇章</w:t>
      </w:r>
      <w:r>
        <w:rPr>
          <w:sz w:val="32"/>
          <w:szCs w:val="32"/>
        </w:rPr>
        <w:t>.doc" rel="alternate" download="860844-</w:t>
      </w:r>
      <w:r>
        <w:rPr>
          <w:sz w:val="32"/>
          <w:szCs w:val="32"/>
        </w:rPr>
        <w:t>陆北辰与慕南希逆袭恋曲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