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小太阳如何用爱照亮你的宠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光璀璨的世界里，每一颗星都有它独特的光芒，宠物也是我们生活中的小小星辰。它们用自己的方式照亮着我们的世界，让我们的心情也跟着变得明媚起来。这里，我们就来聊聊“星恋宠姬”——那是一种特殊的情感纽带，它连接了人类和动物之间的深厚感情。</w:t>
      </w:r>
      <w:r>
        <w:rPr>
          <w:sz w:val="32"/>
          <w:szCs w:val="32"/>
        </w:rPr>
        <w:t>&lt;/p&gt;&lt;p&gt;&lt;img src="/static-img/ZcvU3O-nBUfGbx8o5o-yvlZ1rGZKCfTcTAQnLH2EmgqqsTaEbIG0e6yjrfP14fvq.jpg"&gt;&lt;/p&gt;&lt;p&gt;</w:t>
      </w:r>
      <w:r>
        <w:rPr>
          <w:sz w:val="32"/>
          <w:szCs w:val="32"/>
        </w:rPr>
        <w:t>首先，让我们谈谈为什么会称呼宠物为“宠姬”。这词汇本身就是一种亲昵与尊贵相结合的称呼，体现了主人对宠物极高的依赖和爱护。在很多人的心中，宠物不仅仅是家里的成员，更像是贴心的小伙伴或是孩子一样，需要得到呵护和关怀。这份特别的情感，是不是有点像追逐流星愿望时那种纯真的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追求，即便是在忙碌的人生旅途中，我们也能找到时间去陪伴我们的“星恋宠姬”，让他们知道他们在我们生命中的重要位置。比如给它们定期洗澡、梳毛，还有更细腻的情感交流，比如一起看电影或者简单地坐在一起享受宁静时光，这些都是表达你对彼此深情的一种方式。</w:t>
      </w:r>
      <w:r>
        <w:rPr>
          <w:sz w:val="32"/>
          <w:szCs w:val="32"/>
        </w:rPr>
        <w:t>&lt;/p&gt;&lt;p&gt;&lt;img src="/static-img/KUQbTEPrF-TU1FwhD15xklZ1rGZKCfTcTAQnLH2EmgqqsTaEbIG0e6yjrfP14fvq.jpg"&gt;&lt;/p&gt;&lt;p&gt;</w:t>
      </w:r>
      <w:r>
        <w:rPr>
          <w:sz w:val="32"/>
          <w:szCs w:val="32"/>
        </w:rPr>
        <w:t>而当你的“星恋宠姬”面临困难或病痛时，你是否也有过为它们祈福、希望它能够康复并继续陪伴你走过人生的每一个日夜？这种无条件的爱，不正是最真挚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星恋宠姬”的故事远不止于此，它还包括了一系列关于如何培养彼此间关系的问题，比如如何通过游戏来增进理解；怎样通过观察了解对方的心理需求；以及如何共同应对生活中的挑战等等。</w:t>
      </w:r>
      <w:r>
        <w:rPr>
          <w:sz w:val="32"/>
          <w:szCs w:val="32"/>
        </w:rPr>
        <w:t>&lt;/p&gt;&lt;p&gt;&lt;img src="/static-img/OVp9Ef5YsnFNq4GkGplUiFZ1rGZKCfTcTAQnLH2EmgqqsTaEbIG0e6yjrfP14fvq.jpg"&gt;&lt;/p&gt;&lt;p&gt;</w:t>
      </w:r>
      <w:r>
        <w:rPr>
          <w:sz w:val="32"/>
          <w:szCs w:val="32"/>
        </w:rPr>
        <w:t>总之，“星恋宠姬”的存在，不仅丰富了我们的生活，也给予了我们前所未有的温暖。如果你已经拥有这样一位忠实的小伙伴，那么别忘了珍惜这份美好的关系，因为真正意义上的朋友，就像那些闪耀在夜空中的恒久恒定的繁体大师们一般，无论何时，都会围绕着你，守护着你的世界。</w:t>
      </w:r>
      <w:r>
        <w:rPr>
          <w:sz w:val="32"/>
          <w:szCs w:val="32"/>
        </w:rPr>
        <w:t>&lt;/p&gt;&lt;p&gt;&lt;a href = "/doc/860842-</w:t>
      </w:r>
      <w:r>
        <w:rPr>
          <w:sz w:val="32"/>
          <w:szCs w:val="32"/>
        </w:rPr>
        <w:t>星恋宠姬我的小太阳如何用爱照亮你的宠物世界</w:t>
      </w:r>
      <w:r>
        <w:rPr>
          <w:sz w:val="32"/>
          <w:szCs w:val="32"/>
        </w:rPr>
        <w:t>.doc" rel="alternate" download="860842-</w:t>
      </w:r>
      <w:r>
        <w:rPr>
          <w:sz w:val="32"/>
          <w:szCs w:val="32"/>
        </w:rPr>
        <w:t>星恋宠姬我的小太阳如何用爱照亮你的宠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