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荒岛上的日记一个无家可归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荒岛上的日记：一个无家可归者的故事</w:t>
      </w:r>
      <w:r>
        <w:rPr>
          <w:sz w:val="32"/>
          <w:szCs w:val="32"/>
        </w:rPr>
        <w:t>&lt;/p&gt;&lt;p&gt;&lt;img src="/static-img/SeJcI2_BWGNOkCAmnrU3lcIBOQQkupfW9oIHuJBhmHz2up8sip0LRNa3BCl8x0R-.jpg"&gt;&lt;/p&gt;&lt;p&gt;</w:t>
      </w:r>
      <w:r>
        <w:rPr>
          <w:sz w:val="32"/>
          <w:szCs w:val="32"/>
        </w:rPr>
        <w:t>第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被一场突如其来的台风卷进了海浪，醒来时发现自己漂泊在一片遥远的孤岛上。周围是一片连绵的绿色，树木高耸入云，而海岸线则是由岩石和沙滩交织而成。这是一个被遗忘的孤岛，它似乎从世间隔绝出来，独立于人群之外。</w:t>
      </w:r>
      <w:r>
        <w:rPr>
          <w:sz w:val="32"/>
          <w:szCs w:val="32"/>
        </w:rPr>
        <w:t>&lt;/p&gt;&lt;p&gt;&lt;img src="/static-img/1KPnLaRPcpEDuGvrqZ52jsIBOQQkupfW9oIHuJBhmHyxvan6PDvf2Z1mRaEC8SU3gZfXJFWzvaGhl1WDX3OCiA.jpg"&gt;&lt;/p&gt;&lt;p&gt;</w:t>
      </w:r>
      <w:r>
        <w:rPr>
          <w:sz w:val="32"/>
          <w:szCs w:val="32"/>
        </w:rPr>
        <w:t>第二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我都会站在山顶，看着那片蔚蓝的大海。我想，这大概就是世界尽头的地方吧？但是我知道，这个世界上还有很多未知的地方等待着探索。而这个小小的孤岛，就是我暂时的避风港。</w:t>
      </w:r>
      <w:r>
        <w:rPr>
          <w:sz w:val="32"/>
          <w:szCs w:val="32"/>
        </w:rPr>
        <w:t>&lt;/p&gt;&lt;p&gt;&lt;img src="/static-img/jRro7OAwJ43_eL9gCJU8DsIBOQQkupfW9oIHuJBhmHyxvan6PDvf2Z1mRaEC8SU3gZfXJFWzvaGhl1WDX3OCiA.jpg"&gt;&lt;/p&gt;&lt;p&gt;</w:t>
      </w:r>
      <w:r>
        <w:rPr>
          <w:sz w:val="32"/>
          <w:szCs w:val="32"/>
        </w:rPr>
        <w:t>第三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上的野生动物让我惊叹不已，从飞禽走兽到爬行动物，无不展示了自然界多样的面貌。它们似乎对我的存在毫无反应，就像他们永远不知道有另一个生命体正在观察他们一样。这样的感觉，让我感到既宁静又有些悲伤，因为这意味着这里可能已经很久没有人光临过。</w:t>
      </w:r>
      <w:r>
        <w:rPr>
          <w:sz w:val="32"/>
          <w:szCs w:val="32"/>
        </w:rPr>
        <w:t>&lt;/p&gt;&lt;p&gt;&lt;img src="/static-img/6KpCmpIKb-jd7lYAzIuzI8IBOQQkupfW9oIHuJBhmHyxvan6PDvf2Z1mRaEC8SU3gZfXJFWzvaGhl1WDX3OCiA.jpg"&gt;&lt;/p&gt;&lt;p&gt;</w:t>
      </w:r>
      <w:r>
        <w:rPr>
          <w:sz w:val="32"/>
          <w:szCs w:val="32"/>
        </w:rPr>
        <w:t>第四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坐在火堆旁，看着星空闪烁。我开始思考那些曾经来到这里的人们，他们为什么会留下自己的痕迹，又为何最终选择离开？或许，每个人心中的“家”都不同，或许，有些地方，只要你心存希望，便能成为新的家园。</w:t>
      </w:r>
      <w:r>
        <w:rPr>
          <w:sz w:val="32"/>
          <w:szCs w:val="32"/>
        </w:rPr>
        <w:t>&lt;/p&gt;&lt;p&gt;&lt;img src="/static-img/hKgC64AK6VjHYF5F--N_3cIBOQQkupfW9oIHuJBhmHyxvan6PDvf2Z1mRaEC8SU3gZfXJFWzvaGhl1WDX3OCiA.jpg"&gt;&lt;/p&gt;&lt;p&gt;</w:t>
      </w:r>
      <w:r>
        <w:rPr>
          <w:sz w:val="32"/>
          <w:szCs w:val="32"/>
        </w:rPr>
        <w:t>第五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这段时间里，我学会了自给自足。我用手工技巧建造了一所简易的小屋，用地里的果实补充食物。在这种与世隔绝的情况下，我感受到了生活中一种特别纯净的情感——自由和独立。但随之而来的，也是对于连接和交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尝试搭建信号塔，以此寻求帮助。不过，即使这样做，也难以预测是否有人能够接收到我的求救信息。这一切，都让人明白，在这个世界上，每个人都是彼此之间的一个环节，我们相互依赖，共同构成了这个复杂又美丽的地球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日（估计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什么时候有人会发现我的踪迹，但我已经准备好迎接任何可能发生的事情。因为，无论如何，这个被遗忘的孤岛，对我来说，是一次深刻的人生历练。它教会了我坚韧、适应，以及人类内心深处的一份渴望——回归、重聚，并继续前行。在这个过程中，或许我们每个人都可以找到属于自己的那个“家”。</w:t>
      </w:r>
      <w:r>
        <w:rPr>
          <w:sz w:val="32"/>
          <w:szCs w:val="32"/>
        </w:rPr>
        <w:t>&lt;/p&gt;&lt;p&gt;&lt;a href = "/doc/860832-</w:t>
      </w:r>
      <w:r>
        <w:rPr>
          <w:sz w:val="32"/>
          <w:szCs w:val="32"/>
        </w:rPr>
        <w:t>被遗忘的孤岛我在荒岛上的日记一个无家可归者的故事</w:t>
      </w:r>
      <w:r>
        <w:rPr>
          <w:sz w:val="32"/>
          <w:szCs w:val="32"/>
        </w:rPr>
        <w:t>.doc" rel="alternate" download="860832-</w:t>
      </w:r>
      <w:r>
        <w:rPr>
          <w:sz w:val="32"/>
          <w:szCs w:val="32"/>
        </w:rPr>
        <w:t>被遗忘的孤岛我在荒岛上的日记一个无家可归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