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我在这场人生旅途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人间烟火的长河里，我遇见了你。你的名字叫杨启，仿佛命中注定要与我共度这滚滚红尘。你手中的书卷和眼里的智慧，让我不禁想起那些古人对缘分的描述——似曾相识，隔世相知。</w:t>
      </w:r>
      <w:r>
        <w:rPr>
          <w:sz w:val="32"/>
          <w:szCs w:val="32"/>
        </w:rPr>
        <w:t>&lt;/p&gt;&lt;p&gt;&lt;img src="/static-img/F1zqS5_KJbFS8UrVL1phmFD6zQKr9WJElbr0vXVR894-AW1yVNJmPjo38px8n1Do.jpg"&gt;&lt;/p&gt;&lt;p&gt;</w:t>
      </w:r>
      <w:r>
        <w:rPr>
          <w:sz w:val="32"/>
          <w:szCs w:val="32"/>
        </w:rPr>
        <w:t>记得那天，我们偶然擦肩而过，你正站在一家古旧书店前，不经意地翻阅着一本又厚重又精美的藏书。我被你的专注所吸引，偷偷瞥了一眼，那是《唐诗三百首》，你似乎在寻找某个特别的篇章，或许是那个关于“红尘”的小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用尽量平静的声音问：“您找不到心仪的诗句吗？”你抬头看向我，一笑便露出了温文尔雅的一面，“还没有”，他说，“但每次翻开，都觉得自己离它更近一点。”</w:t>
      </w:r>
      <w:r>
        <w:rPr>
          <w:sz w:val="32"/>
          <w:szCs w:val="32"/>
        </w:rPr>
        <w:t>&lt;/p&gt;&lt;p&gt;&lt;img src="/static-img/Wtpytj_FFRywNre0K7nz-lD6zQKr9WJElbr0vXVR896IhwEFSVuDhPAgvhdnAM6AzS7GKS-kX3_Z0fjAz-pQvirRkqNJfXK_TDsDp4byL-kdcaoAbeMgAJKBIvwSfHpqP_libpyT0oOSIEyZhj4m4w.jpg"&gt;&lt;/p&gt;&lt;p&gt;</w:t>
      </w:r>
      <w:r>
        <w:rPr>
          <w:sz w:val="32"/>
          <w:szCs w:val="32"/>
        </w:rPr>
        <w:t>我们就这样开始了我们的交谈。聊起文学、历史，还有彼此对于生活态度的理解。在这个过程中，我渐渐了解到，你对生活充满热情，对知识渴望无限，这份执着，就像是一位行者在漫长旅途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夜幕降临，你总会提起一些奇特而深远的话题，比如“红尘”的哲学意义。那时，我才明白，这并非仅仅是指那些繁华都市，而是一种状态，是一种承载着希望与梦想，同时也承受着忧愁与挑战的人生境界。</w:t>
      </w:r>
      <w:r>
        <w:rPr>
          <w:sz w:val="32"/>
          <w:szCs w:val="32"/>
        </w:rPr>
        <w:t>&lt;/p&gt;&lt;p&gt;&lt;img src="/static-img/cC0OLcxLuAyqj2PYtiKAplD6zQKr9WJElbr0vXVR896IhwEFSVuDhPAgvhdnAM6AzS7GKS-kX3_Z0fjAz-pQvirRkqNJfXK_TDsDp4byL-kdcaoAbeMgAJKBIvwSfHpqP_libpyT0oOSIEyZhj4m4w.jpg"&gt;&lt;/p&gt;&lt;p&gt;</w:t>
      </w:r>
      <w:r>
        <w:rPr>
          <w:sz w:val="32"/>
          <w:szCs w:val="32"/>
        </w:rPr>
        <w:t>时间流转，我们成了好朋友，在一起分享每一个故事，每一次发现。杨启，即使身处滚滚红尘，也从未放弃过追求真理和美好的信念。他教会了我，无论何时何地，只要心中有光，就能照亮前行路上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思绪飘向那个遥远的地方，我知道，无论未来如何变化，他的心灵之舟，将继续航行于这世界上最广阔，最复杂的情感海洋——滚滚红尘之中。而我的旅程，也将因他的存在而变得更加丰富多彩，因为，有你这样的朋友，就是最好的伴侣。</w:t>
      </w:r>
      <w:r>
        <w:rPr>
          <w:sz w:val="32"/>
          <w:szCs w:val="32"/>
        </w:rPr>
        <w:t>&lt;/p&gt;&lt;p&gt;&lt;img src="/static-img/jBgLB13Bp1mCXzLC_jh8dlD6zQKr9WJElbr0vXVR896IhwEFSVuDhPAgvhdnAM6AzS7GKS-kX3_Z0fjAz-pQvirRkqNJfXK_TDsDp4byL-kdcaoAbeMgAJKBIvwSfHpqP_libpyT0oOSIEyZhj4m4w.jpg"&gt;&lt;/p&gt;&lt;p&gt;&lt;a href = "/doc/860828-</w:t>
      </w:r>
      <w:r>
        <w:rPr>
          <w:sz w:val="32"/>
          <w:szCs w:val="32"/>
        </w:rPr>
        <w:t>杨启滚滚红尘我在这场人生旅途中遇见了你</w:t>
      </w:r>
      <w:r>
        <w:rPr>
          <w:sz w:val="32"/>
          <w:szCs w:val="32"/>
        </w:rPr>
        <w:t>.doc" rel="alternate" download="860828-</w:t>
      </w:r>
      <w:r>
        <w:rPr>
          <w:sz w:val="32"/>
          <w:szCs w:val="32"/>
        </w:rPr>
        <w:t>杨启滚滚红尘我在这场人生旅途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