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骆闻舟在车里干费渡是哪章旅行的秘密中的奇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旅行的秘密》中的奇遇篇章</w:t>
      </w:r>
      <w:r>
        <w:rPr>
          <w:sz w:val="32"/>
          <w:szCs w:val="32"/>
        </w:rPr>
        <w:t>&lt;/p&gt;&lt;p&gt;&lt;img src="/static-img/0amTLEWHlbyCwCE4QOS-CD578pP-aswlwmPFOYXFlqZzVk1tAvRDxHBYdx0fGmgA.jpg"&gt;&lt;/p&gt;&lt;p&gt;</w:t>
      </w:r>
      <w:r>
        <w:rPr>
          <w:sz w:val="32"/>
          <w:szCs w:val="32"/>
        </w:rPr>
        <w:t>骆闻舟在车里干费渡是哪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漫长而又充满未知的旅程中，骆闻舟发现了一个隐藏在传统之下的故事。他的车子穿梭于古老的小镇之间，每一次停靠都像是踏入了一个新的世界。</w:t>
      </w:r>
      <w:r>
        <w:rPr>
          <w:sz w:val="32"/>
          <w:szCs w:val="32"/>
        </w:rPr>
        <w:t>&lt;/p&gt;&lt;p&gt;&lt;img src="/static-img/ZCelITrXlcIzcHIu5X9UvD578pP-aswlwmPFOYXFlqaKk212C4D9N3ODAc6hsys6hEKKiFFdHVrzDN8cH2waj7xFBX3UhZyS_33XWjrOg4PoFxgUwVyy5647fmkYa8ybQTUnjctO-T-yGAp0_NmODQXnsJd56Hesl6_aLU3G-Zc.jpg"&gt;&lt;/p&gt;&lt;p&gt;</w:t>
      </w:r>
      <w:r>
        <w:rPr>
          <w:sz w:val="32"/>
          <w:szCs w:val="32"/>
        </w:rPr>
        <w:t>他是在哪里遭遇了神秘的旅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骆闻舟都会开启他的小店，将门扇推到最大的位置，让外面的一切声音都能悄然进入。有一次，他听到了一阵轻微的敲击声，便走出了店门，只见一个身影站在月光下。他那双眼睛闪烁着智慧与温柔，对骆闻舟微笑着说：“我是来寻找你。”</w:t>
      </w:r>
      <w:r>
        <w:rPr>
          <w:sz w:val="32"/>
          <w:szCs w:val="32"/>
        </w:rPr>
        <w:t>&lt;/p&gt;&lt;p&gt;&lt;img src="/static-img/NLdP-06rpkj67j4i36Zvbz578pP-aswlwmPFOYXFlqaKk212C4D9N3ODAc6hsys6hEKKiFFdHVrzDN8cH2waj7xFBX3UhZyS_33XWjrOg4PoFxgUwVyy5647fmkYa8ybQTUnjctO-T-yGAp0_NmODQXnsJd56Hesl6_aLU3G-Zc.jpg"&gt;&lt;/p&gt;&lt;p&gt;</w:t>
      </w:r>
      <w:r>
        <w:rPr>
          <w:sz w:val="32"/>
          <w:szCs w:val="32"/>
        </w:rPr>
        <w:t>他们谈论的是什么样的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神秘人物自称是一个时间旅行者，正好从未来回到过去，并且恰巧找到了一位愿意听他讲述的人——骆聞舟。在他们对话中，那个时间旅行者提到了一个名为“费渡”的计划，是为了保护那些即将消失的历史记忆不被遗忘。这是一个跨越时空、汇集众多人的志同道合之举。</w:t>
      </w:r>
      <w:r>
        <w:rPr>
          <w:sz w:val="32"/>
          <w:szCs w:val="32"/>
        </w:rPr>
        <w:t>&lt;/p&gt;&lt;p&gt;&lt;img src="/static-img/OQHnb_SyOE4Q1FiEW3X8_z578pP-aswlwmPFOYXFlqaKk212C4D9N3ODAc6hsys6hEKKiFFdHVrzDN8cH2waj7xFBX3UhZyS_33XWjrOg4PoFxgUwVyy5647fmkYa8ybQTUnjctO-T-yGAp0_NmODQXnsJd56Hesl6_aLU3G-Zc.jpg"&gt;&lt;/p&gt;&lt;p&gt;</w:t>
      </w:r>
      <w:r>
        <w:rPr>
          <w:sz w:val="32"/>
          <w:szCs w:val="32"/>
        </w:rPr>
        <w:t>为什么说这是一场“费渡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时间旅行者带领着骆聞舟一起看到了许多珍贵的物品和记录，这些都是人类文明发展过程中的重要见证。然而，他也意识到这些珍贵物品如果没有得到妥善保管，就有可能随风散去，成为历史上的空白页。而这，就是“费渡”的真正含义——用心去守护那些值得我们珍惜的事情。</w:t>
      </w:r>
      <w:r>
        <w:rPr>
          <w:sz w:val="32"/>
          <w:szCs w:val="32"/>
        </w:rPr>
        <w:t>&lt;/p&gt;&lt;p&gt;&lt;img src="/static-img/VgyHpjnSUJ6INyXyl5qM0D578pP-aswlwmPFOYXFlqaKk212C4D9N3ODAc6hsys6hEKKiFFdHVrzDN8cH2waj7xFBX3UhZyS_33XWjrOg4PoFxgUwVyy5647fmkYa8ybQTUnjctO-T-yGAp0_NmODQXnsJd56Hesl6_aLU3G-Zc.png"&gt;&lt;/p&gt;&lt;p&gt;</w:t>
      </w:r>
      <w:r>
        <w:rPr>
          <w:sz w:val="32"/>
          <w:szCs w:val="32"/>
        </w:rPr>
        <w:t>如何才能让这些事迹活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思熟虑，他们决定建立起一个可以保存和传播这些珍贵记忆的地方。那就是现在看到的一间小书店，它以一种独特而又现代化的手法记录并展示了所有关于“费渡”的内容。任何想要了解更多的人都能够前来探索，无论是在现实还是网络上，都能找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会发生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费渡”逐渐成为了人们共同努力维护文化底蕴的一个象征。当有人问起这背后的故事时，小书店里的工作人员总是耐心地向他们讲述，从而激发了更多人对于保护和传承文化遗产的热情。这不仅仅是一本书，更是一种精神，一种责任，也是一段传奇经历。在这里，每个人都是主人公，每个人都是历史的一部分，而每一次分享，都如同一艘船，在浩瀚无垠的大海上航行，用自己的方式描绘出属于我们的世界图景。</w:t>
      </w:r>
      <w:r>
        <w:rPr>
          <w:sz w:val="32"/>
          <w:szCs w:val="32"/>
        </w:rPr>
        <w:t>&lt;/p&gt;&lt;p&gt;&lt;a href = "/doc/860824-</w:t>
      </w:r>
      <w:r>
        <w:rPr>
          <w:sz w:val="32"/>
          <w:szCs w:val="32"/>
        </w:rPr>
        <w:t>骆闻舟在车里干费渡是哪章旅行的秘密中的奇遇篇章</w:t>
      </w:r>
      <w:r>
        <w:rPr>
          <w:sz w:val="32"/>
          <w:szCs w:val="32"/>
        </w:rPr>
        <w:t>.doc" rel="alternate" download="860824-</w:t>
      </w:r>
      <w:r>
        <w:rPr>
          <w:sz w:val="32"/>
          <w:szCs w:val="32"/>
        </w:rPr>
        <w:t>骆闻舟在车里干费渡是哪章旅行的秘密中的奇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