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多肉梁医生与病魔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：逆境中的奇迹</w:t>
      </w:r>
      <w:r>
        <w:rPr>
          <w:sz w:val="32"/>
          <w:szCs w:val="32"/>
        </w:rPr>
        <w:t>&lt;/p&gt;&lt;p&gt;&lt;img src="/static-img/k1nZ8Y1RE0U1i-1DI-BIy-pQnIuzrojmW_0oINjirK1f20bImJrg-VeM0P5bX0zn.jpg"&gt;&lt;/p&gt;&lt;p&gt;</w:t>
      </w:r>
      <w:r>
        <w:rPr>
          <w:sz w:val="32"/>
          <w:szCs w:val="32"/>
        </w:rPr>
        <w:t>在医疗界，有着“逆境中的奇迹”之称的，是那些不仅拥有卓越的专业能力，更是能够在最艰难的时刻给予患者希望的人。他们就是那些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的使命与挑战</w:t>
      </w:r>
      <w:r>
        <w:rPr>
          <w:sz w:val="32"/>
          <w:szCs w:val="32"/>
        </w:rPr>
        <w:t>&lt;/p&gt;&lt;p&gt;&lt;img src="/static-img/OD2L-477ja5BPq2Tdzc4eOpQnIuzrojmW_0oINjirK0UcWvL_CTPFEFe8r2oso0VQYbOvXHrzAlr1gkRosOtDSRv2ArfRAbBb72WOUF5jcU_uxfQIwPSbDoeQ1RWVyyv_76rSWtlsNglGGlO8HBkMA.jpg"&gt;&lt;/p&gt;&lt;p&gt;</w:t>
      </w:r>
      <w:r>
        <w:rPr>
          <w:sz w:val="32"/>
          <w:szCs w:val="32"/>
        </w:rPr>
        <w:t>作为一名医者，多肉梁医生面对的是无数生命的关怀与治疗。在这条充满挑战与使命感的道路上，他用自己的智慧和汗水，为病人带来希望。然而，医学是一门不断进步、不断变化的学科，每天都有新的疾病出现，也伴随着更多未知因素。这种压力和责任感，让他更加坚定了要成为一名真正优秀医生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学习：打破常规思维</w:t>
      </w:r>
      <w:r>
        <w:rPr>
          <w:sz w:val="32"/>
          <w:szCs w:val="32"/>
        </w:rPr>
        <w:t>&lt;/p&gt;&lt;p&gt;&lt;img src="/static-img/6EaF_7JqsOPPllRAGi4vuupQnIuzrojmW_0oINjirK0UcWvL_CTPFEFe8r2oso0VQYbOvXHrzAlr1gkRosOtDSRv2ArfRAbBb72WOUF5jcU_uxfQIwPSbDoeQ1RWVyyv_76rSWtlsNglGGlO8HBkMA.jpg"&gt;&lt;/p&gt;&lt;p&gt;</w:t>
      </w:r>
      <w:r>
        <w:rPr>
          <w:sz w:val="32"/>
          <w:szCs w:val="32"/>
        </w:rPr>
        <w:t>为了更好地理解人类身体，从而更有效地进行治疗，多肉梁医生开始研究深度学习技术。他将复杂的人体数据输入到算法中，以此来预测疾病发展趋势，以及寻找最佳治疗方案。在这个过程中，他发现，即便是在看似简单的问题上，也可以通过深度学习找到新的视角。这不仅增强了他的诊断能力，也为他的工作带来了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学科协作：团结奋斗共克时日</w:t>
      </w:r>
      <w:r>
        <w:rPr>
          <w:sz w:val="32"/>
          <w:szCs w:val="32"/>
        </w:rPr>
        <w:t>&lt;/p&gt;&lt;p&gt;&lt;img src="/static-img/L3ARgQsM5s9V3F1SbuE9aupQnIuzrojmW_0oINjirK0UcWvL_CTPFEFe8r2oso0VQYbOvXHrzAlr1gkRosOtDSRv2ArfRAbBb72WOUF5jcU_uxfQIwPSbDoeQ1RWVyyv_76rSWtlsNglGGlO8HBkMA.jpg"&gt;&lt;/p&gt;&lt;p&gt;</w:t>
      </w:r>
      <w:r>
        <w:rPr>
          <w:sz w:val="32"/>
          <w:szCs w:val="32"/>
        </w:rPr>
        <w:t>单枪匹马无法解决复杂问题，而只有集思广益，形成一个跨领域的大团队，才能真正应对各种突如其来的挑战。因此，在处理一些棘手案例时，多肉梁医生总是积极寻求其他专家的意见，并且愿意倾听他们的声音。这正是他所谓的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精神——即利用自己的一分力量，与同行们一起构建起一个强大的整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氏疗法：创新治愈方式</w:t>
      </w:r>
      <w:r>
        <w:rPr>
          <w:sz w:val="32"/>
          <w:szCs w:val="32"/>
        </w:rPr>
        <w:t>&lt;/p&gt;&lt;p&gt;&lt;img src="/static-img/HIhOLRWdenH5a1I-dIEsUupQnIuzrojmW_0oINjirK0UcWvL_CTPFEFe8r2oso0VQYbOvXHrzAlr1gkRosOtDSRv2ArfRAbBb72WOUF5jcU_uxfQIwPSbDoeQ1RWVyyv_76rSWtlsNglGGlO8HBkMA.jpg"&gt;&lt;/p&gt;&lt;p&gt;</w:t>
      </w:r>
      <w:r>
        <w:rPr>
          <w:sz w:val="32"/>
          <w:szCs w:val="32"/>
        </w:rPr>
        <w:t>经过长时间研究和实践，不断创新，他提出了所谓“梁氏疗法”。这一方法结合了传统医学知识、现代科技成果以及个性化治疗理念，使得它既具有古老智慧，又充满未来科技色彩，这种独特性的确让它脱颖而出，被誉为一种革命性的医疗方法，它激励着更多人追求医学前沿领域探索，对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德为本：温暖人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一位好的醫者还应该具备良好的道德品质。每当夜幕降临，当所有灯光熄灭，只剩下医院里安静的心跳声时，是不是也能听到远方传来的呼唤？这是需要我们这些穿梭于黑暗与光明之间的人，用我们的知识去点亮那份希望之光。在这样的瞬间，我们知道，无论何时何地，都必须以人的情感和尊严为中心，用最真挚的情感去接触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、困惑又美丽世界里，我们依然有信仰，那就是信任科学，用科学治愈人们；但我们也不能忘记，在这个过程中，最重要的是温暖人的内心。而这，就是我所说的</w:t>
      </w:r>
      <w:r>
        <w:rPr>
          <w:sz w:val="32"/>
          <w:szCs w:val="32"/>
        </w:rPr>
        <w:t>&amp;#34;1V3&amp;#34;——</w:t>
      </w:r>
      <w:r>
        <w:rPr>
          <w:sz w:val="32"/>
          <w:szCs w:val="32"/>
        </w:rPr>
        <w:t>勇敢面对困难，用真诚去爱护每一个生命，同时又保持开放的心态迎接未来，这才是我想要表达的一个核心价值观。</w:t>
      </w:r>
      <w:r>
        <w:rPr>
          <w:sz w:val="32"/>
          <w:szCs w:val="32"/>
        </w:rPr>
        <w:t>&lt;/p&gt;&lt;p&gt;&lt;a href = "/doc/860823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多肉梁医生与病魔的斗争</w:t>
      </w:r>
      <w:r>
        <w:rPr>
          <w:sz w:val="32"/>
          <w:szCs w:val="32"/>
        </w:rPr>
        <w:t>.doc" rel="alternate" download="860823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多肉梁医生与病魔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