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婚惊魂新娘的泪水与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关于结婚这件事总是充满了美好的期待和甜蜜的回忆。但当那一天真正到来时，我却意外地感受到了前所未有的惊吓。我的新郎逃婚了，全文免费阅读无弹窗，这个故事让我深刻体会到了爱情中的复杂性。</w:t>
      </w:r>
      <w:r>
        <w:rPr>
          <w:sz w:val="32"/>
          <w:szCs w:val="32"/>
        </w:rPr>
        <w:t>&lt;/p&gt;&lt;p&gt;&lt;img src="/static-img/smra4uEe36hSDgT9L4_yjD5m_d8P2A5cLnGN6DxOLaTVgORRAN9-AR9ztUXKEYZk.jpg"&gt;&lt;/p&gt;&lt;p&gt;</w:t>
      </w:r>
      <w:r>
        <w:rPr>
          <w:sz w:val="32"/>
          <w:szCs w:val="32"/>
        </w:rPr>
        <w:t>第一点，逃婚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早上，我穿上了白色的婚纱，站在教堂门口等待着他的出现。但随着时间的流逝，他依然没有出现。我开始感到不安，不知道发生了什么事。直到最后，我不得不走进教堂，面对着空荡荡的教堂内，那种失落和绝望让人难以言表。那时候，我才意识到，他可能因为某些原因选择了逃离我们的结婚仪式。</w:t>
      </w:r>
      <w:r>
        <w:rPr>
          <w:sz w:val="32"/>
          <w:szCs w:val="32"/>
        </w:rPr>
        <w:t>&lt;/p&gt;&lt;p&gt;&lt;img src="/static-img/uc9thx_1whfV-h7erTgVSj5m_d8P2A5cLnGN6DxOLaQjR5kVrX90E_V2-Up_EjGQYkiBb49HTrPHKJ2BwWGxTwyho-kpDptBJ7AoPYIEZau1DaEILcgzWEQlJZ0n4XCd_qs23JX5o-71m4riYaWgPg.jpg"&gt;&lt;/p&gt;&lt;p&gt;</w:t>
      </w:r>
      <w:r>
        <w:rPr>
          <w:sz w:val="32"/>
          <w:szCs w:val="32"/>
        </w:rPr>
        <w:t>第二点，真相大白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我偶然间浏览网上的小说时，无意中发现了一本名为“我的新郎逃婚了”的书籍。这本书讲述的是一个女孩在即将结婚之际，她的男友却突然消失不见，并且留下了一封解释信。在这个过程中，她经历了一系列波折，最终找到了幸福。而那个男友，在读完他写给她的信之后，也终于明白过来自己的错误。当看到这样的故事时，我心里涌起了一股复杂的情绪。我既理解他的挣扎，也同样无法原谅他那种仓促作出的决定。</w:t>
      </w:r>
      <w:r>
        <w:rPr>
          <w:sz w:val="32"/>
          <w:szCs w:val="32"/>
        </w:rPr>
        <w:t>&lt;/p&gt;&lt;p&gt;&lt;img src="/static-img/Y914LMtktYKwFjPLDodoKj5m_d8P2A5cLnGN6DxOLaQjR5kVrX90E_V2-Up_EjGQYkiBb49HTrPHKJ2BwWGxTwyho-kpDptBJ7AoPYIEZau1DaEILcgzWEQlJZ0n4XCd_qs23JX5o-71m4riYaWgPg.jpg"&gt;&lt;/p&gt;&lt;p&gt;</w:t>
      </w:r>
      <w:r>
        <w:rPr>
          <w:sz w:val="32"/>
          <w:szCs w:val="32"/>
        </w:rPr>
        <w:t>第三点，自省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切，我开始反思自己是否真的了解他。他为什么要做出这样的事情？有没有什么是我不知道、不能理解的地方？这些问题让我陷入深深的思考之中。我开始更加珍惜现在与朋友们相处的情谊，以及那些简单而纯粹的情感联系，而不是单纯地追求一种形式化的人生目标。</w:t>
      </w:r>
      <w:r>
        <w:rPr>
          <w:sz w:val="32"/>
          <w:szCs w:val="32"/>
        </w:rPr>
        <w:t>&lt;/p&gt;&lt;p&gt;&lt;img src="/static-img/7R67kGwprBBuDG2Zcp1Qwz5m_d8P2A5cLnGN6DxOLaQjR5kVrX90E_V2-Up_EjGQYkiBb49HTrPHKJ2BwWGxTwyho-kpDptBJ7AoPYIEZau1DaEILcgzWEQlJZ0n4XCd_qs23JX5o-71m4riYaWgPg.jpg"&gt;&lt;/p&gt;&lt;p&gt;</w:t>
      </w:r>
      <w:r>
        <w:rPr>
          <w:sz w:val="32"/>
          <w:szCs w:val="32"/>
        </w:rPr>
        <w:t>第四点，与过去说再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曾经的事让我的心灵受到重创，但我也从中学到了很多东西。我们的一段关系已经结束，而作为一个人，我们需要勇敢地向前看，为自己设立新的目标和期望。我学会如何更好地照顾自己，让自己的生活更加丰富多彩，不再依赖于别人的肯定或承诺来确定自己的价值。</w:t>
      </w:r>
      <w:r>
        <w:rPr>
          <w:sz w:val="32"/>
          <w:szCs w:val="32"/>
        </w:rPr>
        <w:t>&lt;/p&gt;&lt;p&gt;&lt;img src="/static-img/8liU44U-nEqISc48YnqGfj5m_d8P2A5cLnGN6DxOLaQjR5kVrX90E_V2-Up_EjGQYkiBb49HTrPHKJ2BwWGxTwyho-kpDptBJ7AoPYIEZau1DaEILcgzWEQlJZ0n4XCd_qs23JX5o-71m4riYaWgPg.jpg"&gt;&lt;/p&gt;&lt;p&gt;</w:t>
      </w:r>
      <w:r>
        <w:rPr>
          <w:sz w:val="32"/>
          <w:szCs w:val="32"/>
        </w:rPr>
        <w:t>第五点，未来可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提起“我的新郎逃婚了全文免费阅读无弹窗”这个话题时，他们更多的是关注它背后的爱情故事，以及它对个人成长意义上的启示。而对于我来说，它成了一个转机站，让我能够重新审视并重塑自己的生活路径。在未来的日子里，无论遇到何种挑战，都不会忘记那个关于爱情和勇气的小说带给我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对比现实与虚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再次认识到现实世界与虚构世界之间存在巨大的差距。小说里的主人公可以通过各种戏剧性的事件最终找到幸福，而现实生活则往往更加沉重、复杂。在处理感情问题的时候，我们应该保持理智，同时也要懂得放手，因为只有这样，我们才能真正自由自在地活下去。</w:t>
      </w:r>
      <w:r>
        <w:rPr>
          <w:sz w:val="32"/>
          <w:szCs w:val="32"/>
        </w:rPr>
        <w:t>&lt;/p&gt;&lt;p&gt;&lt;a href = "/doc/860819-</w:t>
      </w:r>
      <w:r>
        <w:rPr>
          <w:sz w:val="32"/>
          <w:szCs w:val="32"/>
        </w:rPr>
        <w:t>逃婚惊魂新娘的泪水与笑容</w:t>
      </w:r>
      <w:r>
        <w:rPr>
          <w:sz w:val="32"/>
          <w:szCs w:val="32"/>
        </w:rPr>
        <w:t>.doc" rel="alternate" download="860819-</w:t>
      </w:r>
      <w:r>
        <w:rPr>
          <w:sz w:val="32"/>
          <w:szCs w:val="32"/>
        </w:rPr>
        <w:t>逃婚惊魂新娘的泪水与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