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瞄准你的心</w:t>
      </w:r>
      <w:r>
        <w:rPr>
          <w:sz w:val="48"/>
          <w:szCs w:val="48"/>
        </w:rPr>
        <w:t>-</w:t>
      </w:r>
      <w:r>
        <w:rPr>
          <w:sz w:val="48"/>
          <w:szCs w:val="48"/>
        </w:rPr>
        <w:t>直击情感揭秘心理操控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直击情感：揭秘心理操控的艺术</w:t>
      </w:r>
      <w:r>
        <w:rPr>
          <w:sz w:val="32"/>
          <w:szCs w:val="32"/>
        </w:rPr>
        <w:t>&lt;/p&gt;&lt;p&gt;&lt;img src="/static-img/nUrl5bgNzMjVhMIu8OZ_cppE2J8Pp2YfEi5cLS3Z44pAxZCJyr5Mo7DFDyTMBhBI.jpg"&gt;&lt;/p&gt;&lt;p&gt;</w:t>
      </w:r>
      <w:r>
        <w:rPr>
          <w:sz w:val="32"/>
          <w:szCs w:val="32"/>
        </w:rPr>
        <w:t>在这个信息爆炸的时代，人们不再满足于表面的交流，而是渴望深入了解对方的心理状态。这种能力被称为“瞄准你的心”，它是一门既复杂又微妙的学问，涉及到人际交往、沟通技巧以及心理学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每个人都有自己的弱点和恐惧，这些都是我们可以利用来影响他人的关键点。比如，在工作场合，有的人可能对公众演讲感到害怕；在社交场合，有的人可能对孤独感到焦虑。这时候，如果你能够恰当地触动他们的情感，他们很容易就会陷入你的控制之中。</w:t>
      </w:r>
      <w:r>
        <w:rPr>
          <w:sz w:val="32"/>
          <w:szCs w:val="32"/>
        </w:rPr>
        <w:t>&lt;/p&gt;&lt;p&gt;&lt;img src="/static-img/A737cBwNcLWqKK_DJYI6VJpE2J8Pp2YfEi5cLS3Z44oLQ8FkybdmuN3DDHzp5QlSES3UY3UKXbNbs42V0BC4UdCm7DG71ROvFRoQKFM1OG3BwsfEyJsICAb5x2acdKr59wr1YalN7bIebQUG91vCWZPqPeBrP8wyWI607qpFxr-ivDwHYZCU3m95XRJuKzt4UhT4GxWjmdayIn-6p7GTIA.jpg"&gt;&lt;/p&gt;&lt;p&gt;</w:t>
      </w:r>
      <w:r>
        <w:rPr>
          <w:sz w:val="32"/>
          <w:szCs w:val="32"/>
        </w:rPr>
        <w:t>例如，一位销售人员通过精确分析客户的心理状态，不仅能够预测他们购买商品的时间，还能有效地提高销售业绩。他发现某个客户对于家居装修有着浓厚兴趣，并且由于担忧装修过程中的质量问题而犹豫不决。于是，他采取了一个策略——通过分享一些成功案例，让客户看到他的产品和服务如何解决了其他顾客的问题，从而缓解了客户的心理负担，最终促成了交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瞄准你的心”还包括了一种叫做反射性反应（</w:t>
      </w:r>
      <w:r>
        <w:rPr>
          <w:sz w:val="32"/>
          <w:szCs w:val="32"/>
        </w:rPr>
        <w:t>Rapport</w:t>
      </w:r>
      <w:r>
        <w:rPr>
          <w:sz w:val="32"/>
          <w:szCs w:val="32"/>
        </w:rPr>
        <w:t>）的技能。当一个人与你建立起一种亲密感时，你就可以更容易地影响他的想法和行为。这通常是通过共同的话题或者相似的经历来实现的，比如说，在一次会议上，一位领导者注意到一名员工提到了自己喜欢的一部电影，然后他也开始谈论这部电影，很快两人的关系就变得更加融洽了。</w:t>
      </w:r>
      <w:r>
        <w:rPr>
          <w:sz w:val="32"/>
          <w:szCs w:val="32"/>
        </w:rPr>
        <w:t>&lt;/p&gt;&lt;p&gt;&lt;img src="/static-img/E0xROxrfmSdCFgN0qJyNkJpE2J8Pp2YfEi5cLS3Z44oLQ8FkybdmuN3DDHzp5QlSES3UY3UKXbNbs42V0BC4UdCm7DG71ROvFRoQKFM1OG3BwsfEyJsICAb5x2acdKr59wr1YalN7bIebQUG91vCWZPqPeBrP8wyWI607qpFxr-ivDwHYZCU3m95XRJuKzt4UhT4GxWjmdayIn-6p7GTIA.jpg"&gt;&lt;/p&gt;&lt;p&gt;</w:t>
      </w:r>
      <w:r>
        <w:rPr>
          <w:sz w:val="32"/>
          <w:szCs w:val="32"/>
        </w:rPr>
        <w:t>然而，这门技术并不总是正面的。在一些极端的情况下，它可能会被用作操纵或欺骗手段，比如政治宣传、网络欺诈等。因此，我们必须学会区分什么样的方法是健康有效的，与那些带有恶意目的的手段相区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瞄准你的心”并不是一项简单的事物，它需要不断学习和实践才能掌握。而对于那些愿意投资于自己的人来说，这是一个非常值得探索的话题，因为懂得如何触动他人的情感，可以帮助我们建立更加牢固的人际关系，同时也能让我们的生活变得更加丰富多彩。</w:t>
      </w:r>
      <w:r>
        <w:rPr>
          <w:sz w:val="32"/>
          <w:szCs w:val="32"/>
        </w:rPr>
        <w:t>&lt;/p&gt;&lt;p&gt;&lt;img src="/static-img/XGVNKPP_va3FttF77qHAY5pE2J8Pp2YfEi5cLS3Z44oLQ8FkybdmuN3DDHzp5QlSES3UY3UKXbNbs42V0BC4UdCm7DG71ROvFRoQKFM1OG3BwsfEyJsICAb5x2acdKr59wr1YalN7bIebQUG91vCWZPqPeBrP8wyWI607qpFxr-ivDwHYZCU3m95XRJuKzt4UhT4GxWjmdayIn-6p7GTIA.jpg"&gt;&lt;/p&gt;&lt;p&gt;&lt;a href = "/doc/860818-</w:t>
      </w:r>
      <w:r>
        <w:rPr>
          <w:sz w:val="32"/>
          <w:szCs w:val="32"/>
        </w:rPr>
        <w:t>瞄准你的心</w:t>
      </w:r>
      <w:r>
        <w:rPr>
          <w:sz w:val="32"/>
          <w:szCs w:val="32"/>
        </w:rPr>
        <w:t>-</w:t>
      </w:r>
      <w:r>
        <w:rPr>
          <w:sz w:val="32"/>
          <w:szCs w:val="32"/>
        </w:rPr>
        <w:t>直击情感揭秘心理操控的艺术</w:t>
      </w:r>
      <w:r>
        <w:rPr>
          <w:sz w:val="32"/>
          <w:szCs w:val="32"/>
        </w:rPr>
        <w:t>.doc" rel="alternate" download="860818-</w:t>
      </w:r>
      <w:r>
        <w:rPr>
          <w:sz w:val="32"/>
          <w:szCs w:val="32"/>
        </w:rPr>
        <w:t>瞄准你的心</w:t>
      </w:r>
      <w:r>
        <w:rPr>
          <w:sz w:val="32"/>
          <w:szCs w:val="32"/>
        </w:rPr>
        <w:t>-</w:t>
      </w:r>
      <w:r>
        <w:rPr>
          <w:sz w:val="32"/>
          <w:szCs w:val="32"/>
        </w:rPr>
        <w:t>直击情感揭秘心理操控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