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花式遭遇</w:t>
      </w:r>
      <w:r>
        <w:rPr>
          <w:sz w:val="48"/>
          <w:szCs w:val="48"/>
        </w:rPr>
        <w:t>CH</w:t>
      </w:r>
      <w:r>
        <w:rPr>
          <w:sz w:val="48"/>
          <w:szCs w:val="48"/>
        </w:rPr>
        <w:t>挑战视频无限游戏中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互动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G5mzoutnEtT5r-NumKpu9upkkHTPVcIv3TuV-ES-5J6yIR7tpnLu56V454bhtsSn.jpg"&gt;&lt;/p&gt;&lt;p&gt;</w:t>
      </w:r>
      <w:r>
        <w:rPr>
          <w:sz w:val="32"/>
          <w:szCs w:val="32"/>
        </w:rPr>
        <w:t>为什么要关注这个主题？</w:t>
      </w:r>
      <w:r>
        <w:rPr>
          <w:sz w:val="32"/>
          <w:szCs w:val="32"/>
        </w:rPr>
        <w:t>&lt;/p&gt;&lt;p&gt;&lt;img src="/static-img/BupfQo4d3YYCl2sL4TVDgupkkHTPVcIv3TuV-ES-5J6yIR7tpnLu56V454bhtsSn.jpg"&gt;&lt;/p&gt;&lt;p&gt;</w:t>
      </w:r>
      <w:r>
        <w:rPr>
          <w:sz w:val="32"/>
          <w:szCs w:val="32"/>
        </w:rPr>
        <w:t>在当今的网络文化中，无限游戏作为一款以互动娱乐为主的应用程序，吸引了大量年轻玩家。其中，不乏一些玩家喜欢在游戏中进行一些有趣的挑战，比如“花式遭遇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现象。这种行为虽然看似简单，但却能够带给观众极大的视觉冲击和情感共鸣。</w:t>
      </w:r>
      <w:r>
        <w:rPr>
          <w:sz w:val="32"/>
          <w:szCs w:val="32"/>
        </w:rPr>
        <w:t>&lt;/p&gt;&lt;p&gt;&lt;img src="/static-img/zLZw8avuhMFLTKAmqdOwQOpkkHTPVcIv3TuV-ES-5J6yIR7tpnLu56V454bhtsSn.jpg"&gt;&lt;/p&gt;&lt;p&gt;</w:t>
      </w:r>
      <w:r>
        <w:rPr>
          <w:sz w:val="32"/>
          <w:szCs w:val="32"/>
        </w:rPr>
        <w:t>花式遭遇</w:t>
      </w:r>
      <w:r>
        <w:rPr>
          <w:sz w:val="32"/>
          <w:szCs w:val="32"/>
        </w:rPr>
        <w:t>CH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ZQXtyH_benVCuSJLOK_09OpkkHTPVcIv3TuV-ES-5J6yIR7tpnLu56V454bhtsSn.jpg"&gt;&lt;/p&gt;&lt;p&gt;</w:t>
      </w:r>
      <w:r>
        <w:rPr>
          <w:sz w:val="32"/>
          <w:szCs w:val="32"/>
        </w:rPr>
        <w:t>对于那些参与或观看“花式遭遇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玩家来说，他们可能会从中获得一种心理上的满足感。在快节奏、高压力的现代生活中，这种通过创造性的方式来应对困难或挑战，反而是一种释放压力、展现个性的一种方式。同时，由于这种行为往往伴随着较高的情绪波动，它也成为了许多人寻找刺激和乐趣的一个途径。</w:t>
      </w:r>
      <w:r>
        <w:rPr>
          <w:sz w:val="32"/>
          <w:szCs w:val="32"/>
        </w:rPr>
        <w:t>&lt;/p&gt;&lt;p&gt;&lt;img src="/static-img/5-aGswBtc6329hvpBjBH0-pkkHTPVcIv3TuV-ES-5J6yIR7tpnLu56V454bhtsSn.jpg"&gt;&lt;/p&gt;&lt;p&gt;</w:t>
      </w:r>
      <w:r>
        <w:rPr>
          <w:sz w:val="32"/>
          <w:szCs w:val="32"/>
        </w:rPr>
        <w:t>如何进行这样的视频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制作一个关于“花式遭遇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视频，你需要首先明确你的目标受众。你可以选择将这些内容分享到社交媒体平台上，如抖音、微博等，以此来吸引更多的人关注。而在制作过程中，你应该注意画面的清晰度，以及声音的质量，这些都是影响观众体验的重要因素。此外，合适的情境设置和精心编排也能增加视频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花式遭遇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现象看起来只是源自于游戏中的互动，但它实际上可能会带来一些潜在的问题，比如个人隐私泄露、不良信息传播甚至是法律责任问题。如果没有恰当地处理这些内容，它们可能会给参与者或者观看者的生活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评价这样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涉及个人隐私和情感表达的一般情况？我们应该尊重每个人的自由选择，同时也要意识到我们的言行都可能对他人产生影响。在评价这样的内容时，我们可以从多角度出发，包括其创作价值、是否符合社会规范以及是否有助于推广正面价值观等方面去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的数字娱乐将更加丰富多彩，而用户需求也将日益增长。因此，对于那些愿意尝试并创新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式遭遇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的人来说，有很多可能性等待他们去探索。但同时，也需要我们更加谨慎地处理这些新兴事物，并确保它们能够与社会文明相协调发展。</w:t>
      </w:r>
      <w:r>
        <w:rPr>
          <w:sz w:val="32"/>
          <w:szCs w:val="32"/>
        </w:rPr>
        <w:t>&lt;/p&gt;&lt;p&gt;&lt;a href = "/doc/860803-</w:t>
      </w:r>
      <w:r>
        <w:rPr>
          <w:sz w:val="32"/>
          <w:szCs w:val="32"/>
        </w:rPr>
        <w:t>无限游戏中花式遭遇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无限游戏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互动娱乐内容</w:t>
      </w:r>
      <w:r>
        <w:rPr>
          <w:sz w:val="32"/>
          <w:szCs w:val="32"/>
        </w:rPr>
        <w:t>.doc" rel="alternate" download="860803-</w:t>
      </w:r>
      <w:r>
        <w:rPr>
          <w:sz w:val="32"/>
          <w:szCs w:val="32"/>
        </w:rPr>
        <w:t>无限游戏中花式遭遇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视频无限游戏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互动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