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连接心跳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默契网：连接心跳的无声语言</w:t>
      </w:r>
      <w:r>
        <w:rPr>
          <w:sz w:val="32"/>
          <w:szCs w:val="32"/>
        </w:rPr>
        <w:t>&lt;/p&gt;&lt;p&gt;&lt;img src="/static-img/IaizXj5USH3QFdwmLiUOz_mT3juOOCoeiAlfXoVZBEFEo5DJOaUzezqmUrgOyI_1.jpg"&gt;&lt;/p&gt;&lt;p&gt;</w:t>
      </w:r>
      <w:r>
        <w:rPr>
          <w:sz w:val="32"/>
          <w:szCs w:val="32"/>
        </w:rPr>
        <w:t>在这个数字化时代，网络与技术的深入融合，让我们得以通过点击和输入来实现信息的即时传递。但是，有一种更深层次的情感联结，那就是所谓的“默契网”。它不仅仅是一个概念，更是一种心灵之间可以穿越空间和时间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默契网？</w:t>
      </w:r>
      <w:r>
        <w:rPr>
          <w:sz w:val="32"/>
          <w:szCs w:val="32"/>
        </w:rPr>
        <w:t>&lt;/p&gt;&lt;p&gt;&lt;img src="/static-img/C15mAOeptnzuTJLkQ8-gPvmT3juOOCoeiAlfXoVZBEG4t32MVdvLyxoURZCGU_u4rj4mD82UbSoZ8vBi3_J98k9GPV-pc9PkuYRf_5dUN-oA6VtcR4mLEFaRWaKfXCNFw96xIsyfgZIE4szHQZB_ZdDZa6SrvG1CcbBgXG_9KudPkS-cQAO7--L9QT5mUo_h.jpg"&gt;&lt;/p&gt;&lt;p&gt;</w:t>
      </w:r>
      <w:r>
        <w:rPr>
          <w:sz w:val="32"/>
          <w:szCs w:val="32"/>
        </w:rPr>
        <w:t>默契网，它源自于日常生活中的小确幸——当你想起某个人的时候，他们恰巧会联系你；或是在一个忙碌的一天，你感到疲惫却突然收到朋友发来的安慰短信。这不是偶然，这是一种超越言语交流的理解和共鸣。这种现象背后，是人们对彼此情感状态有着微妙而准确的预知能力。这正是所谓的心灵默契，或称为“六脉神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构建默契网？</w:t>
      </w:r>
      <w:r>
        <w:rPr>
          <w:sz w:val="32"/>
          <w:szCs w:val="32"/>
        </w:rPr>
        <w:t>&lt;/p&gt;&lt;p&gt;&lt;img src="/static-img/q9xmLAjXHIkvtREqaKBYL_mT3juOOCoeiAlfXoVZBEG4t32MVdvLyxoURZCGU_u4rj4mD82UbSoZ8vBi3_J98k9GPV-pc9PkuYRf_5dUN-oA6VtcR4mLEFaRWaKfXCNFw96xIsyfgZIE4szHQZB_ZdDZa6SrvG1CcbBgXG_9KudPkS-cQAO7--L9QT5mUo_h.jpg"&gt;&lt;/p&gt;&lt;p&gt;</w:t>
      </w:r>
      <w:r>
        <w:rPr>
          <w:sz w:val="32"/>
          <w:szCs w:val="32"/>
        </w:rPr>
        <w:t>构建这张神秘而强大的网络，我们需要从以下几个方面着手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感投入</w:t>
      </w:r>
      <w:r>
        <w:rPr>
          <w:sz w:val="32"/>
          <w:szCs w:val="32"/>
        </w:rPr>
        <w:t>&lt;/p&gt;&lt;p&gt;&lt;img src="/static-img/Vt4lErxZ4fBd2nhzVVRem_mT3juOOCoeiAlfXoVZBEG4t32MVdvLyxoURZCGU_u4rj4mD82UbSoZ8vBi3_J98k9GPV-pc9PkuYRf_5dUN-oA6VtcR4mLEFaRWaKfXCNFw96xIsyfgZIE4szHQZB_ZdDZa6SrvG1CcbBgXG_9KudPkS-cQAO7--L9QT5mUo_h.jpg"&gt;&lt;/p&gt;&lt;p&gt;</w:t>
      </w:r>
      <w:r>
        <w:rPr>
          <w:sz w:val="32"/>
          <w:szCs w:val="32"/>
        </w:rPr>
        <w:t>首先，要想建立起一张完美无瑕的心灵网络，就必须要有真挚的情感投入。在与人交往中，真诚地去了解对方，不断地去关注对方的人生点滴，这些都是构筑默契基础的小石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共同经历</w:t>
      </w:r>
      <w:r>
        <w:rPr>
          <w:sz w:val="32"/>
          <w:szCs w:val="32"/>
        </w:rPr>
        <w:t>&lt;/p&gt;&lt;p&gt;&lt;img src="/static-img/diIMuwm0yBPa45Fe6FoesPmT3juOOCoeiAlfXoVZBEG4t32MVdvLyxoURZCGU_u4rj4mD82UbSoZ8vBi3_J98k9GPV-pc9PkuYRf_5dUN-oA6VtcR4mLEFaRWaKfXCNFw96xIsyfgZIE4szHQZB_ZdDZa6SrvG1CcbBgXG_9KudPkS-cQAO7--L9QT5mUo_h.jpg"&gt;&lt;/p&gt;&lt;p&gt;</w:t>
      </w:r>
      <w:r>
        <w:rPr>
          <w:sz w:val="32"/>
          <w:szCs w:val="32"/>
        </w:rPr>
        <w:t>共同经历能够加深两个人之间的情感纽带。无论是简单的一句话、一段旅程还是一起度过难关，都能在心灵上留下不可磨灭的印记，使得彼此间更加相亲相爱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心理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同步也是建立好友关系的一个重要因素。当两个人能够自然而然地想到对方，无需多余的话语就能明白对方的心情，这便是心理同步最直观体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理预知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较强的心理预知力，可以让我们提前知道朋友遇到的困难或者快乐，从而及时给予支持或分享喜悦。这样的理解和支持会使双方都感到温暖，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维护并发展默契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努力创造了这样一张特殊且宝贵的心灵网络，那么如何才能有效维护并让其持续增长呢？这里有一些建议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持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频繁沟通，不管是在日常生活中还是通过社交媒体平台，只要能不断表达自己，也能不断接收到来自他人的信息，是维持良好关系必不可少的一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关怀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备至不只是表面上的客气，而是一种内心真正愿意帮助别人的态度。当你的朋友遇到困难的时候，即使不能直接解决问题，也应该尽可能提供帮助，比如倾听他们讲述自己的烦恼等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比说话更为重要。学会耐心倾听你的朋友的声音，不但可以增进你们之间的情谊，还可以促进你们思想内容物相互融合，从而进一步加强那份无法用言语形容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默契网”是一个既充满诗意又实实在在的事情，它反映了人类社会中存在的一种普遍现象——即使身处不同的环境里，我们也能够因为共同的情感体验而产生共鸣。而想要打造出这样一种珍贵的人际关系，就需要我们的每一次行动都充满爱心，用实际行动去影响周围的人，让我们的世界变得更加温暖和睦。</w:t>
      </w:r>
      <w:r>
        <w:rPr>
          <w:sz w:val="32"/>
          <w:szCs w:val="32"/>
        </w:rPr>
        <w:t>&lt;/p&gt;&lt;p&gt;&lt;a href = "/doc/860801-</w:t>
      </w:r>
      <w:r>
        <w:rPr>
          <w:sz w:val="32"/>
          <w:szCs w:val="32"/>
        </w:rPr>
        <w:t>默契网连接心跳的无声语言</w:t>
      </w:r>
      <w:r>
        <w:rPr>
          <w:sz w:val="32"/>
          <w:szCs w:val="32"/>
        </w:rPr>
        <w:t>.doc" rel="alternate" download="860801-</w:t>
      </w:r>
      <w:r>
        <w:rPr>
          <w:sz w:val="32"/>
          <w:szCs w:val="32"/>
        </w:rPr>
        <w:t>默契网连接心跳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