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道女教师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遇到的那个神秘的女老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雨交加的夜晚，我偶然翻开了那本被人遗忘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，里面记录着一个令人难以置信的故事——黑道女教师。每当我提到这两个词，就仿佛能听到远处传来的沉闷轰鸣声和霓虹灯下闪烁的光芒。</w:t>
      </w:r>
      <w:r>
        <w:rPr>
          <w:sz w:val="32"/>
          <w:szCs w:val="32"/>
        </w:rPr>
        <w:t>&lt;/p&gt;&lt;p&gt;&lt;img src="/static-img/WxUkwbA3tYlJA6YU24xtWSKyzgBFlHbSR-GBrIBNimEKc0RddNXJIfzskOIE_jD-.jpeg"&gt;&lt;/p&gt;&lt;p&gt;</w:t>
      </w:r>
      <w:r>
        <w:rPr>
          <w:sz w:val="32"/>
          <w:szCs w:val="32"/>
        </w:rPr>
        <w:t>她的名字叫做“小红”，但她并不是普通意义上的老师。她穿着一件紧身的小黑裙，脚上踩着高跟鞋，外表看起来就像是一个城市里的时尚达人。但实际上，小红背后隐藏着不为人知的秘密，她是某个黑帮组织的心腹人物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红在市内有一所私立学校，那里不仅收取天价学费，而且学生们都必须有其它背景，这些背景通常与犯罪或违法活动有关。学校里充斥着毒品、赌博和其他各类非法行为，而小红则是管理这一切的人物。</w:t>
      </w:r>
      <w:r>
        <w:rPr>
          <w:sz w:val="32"/>
          <w:szCs w:val="32"/>
        </w:rPr>
        <w:t>&lt;/p&gt;&lt;p&gt;&lt;img src="/static-img/ikpuXmOZIY_GEWlYe4CxdiKyzgBFlHbSR-GBrIBNimEDWAuHUs5PH0XNNGKWMObQfolsFbP-jCKsdAqR6rL2R8hO4tPL7m_j5YijIFjJ3Xba6TjIKVOtfksqErU9WkrUMPnhfWdsh4EJK0YuJak16uCT-SKURohXgUmGFfOqEye3SzkSFsR06YIeHKYkbJeXgZfXJFWzvaGhl1WDX3OCiA.jpg"&gt;&lt;/p&gt;&lt;p&gt;</w:t>
      </w:r>
      <w:r>
        <w:rPr>
          <w:sz w:val="32"/>
          <w:szCs w:val="32"/>
        </w:rPr>
        <w:t>据说，她对待学生极其严格，每次课堂上都会让他们站起来接受体罚。这不仅是一种惩罚，更是一种教育方式，让学生们明白，在这个世界上，不付出代价，就无法获得真正的东西。而这些代价往往意味着牺牲和冒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小红也有她的优点。在她眼中，每个孩子都是宝贵的人生资本。她会通过各种手段帮助他们摆脱困境，即使是在黑暗之中，也总能找到一线光明。她教导他们如何应对危险，以及如何利用自己的能力来保护自己，同时也学会了从事一些合法职业，以免堕入深渊。</w:t>
      </w:r>
      <w:r>
        <w:rPr>
          <w:sz w:val="32"/>
          <w:szCs w:val="32"/>
        </w:rPr>
        <w:t>&lt;/p&gt;&lt;p&gt;&lt;img src="/static-img/VCKTpaiWyW_p6cwMfYbhbSKyzgBFlHbSR-GBrIBNimEDWAuHUs5PH0XNNGKWMObQfolsFbP-jCKsdAqR6rL2R8hO4tPL7m_j5YijIFjJ3Xba6TjIKVOtfksqErU9WkrUMPnhfWdsh4EJK0YuJak16uCT-SKURohXgUmGFfOqEye3SzkSFsR06YIeHKYkbJeXgZfXJFWzvaGhl1WDX3OCiA.jpg"&gt;&lt;/p&gt;&lt;p&gt;</w:t>
      </w:r>
      <w:r>
        <w:rPr>
          <w:sz w:val="32"/>
          <w:szCs w:val="32"/>
        </w:rPr>
        <w:t>对于那些渴望改变命运、勇于挑战现状的年轻人来说，小红就是一种希望。而对于那些已经步入歧途、迷失方向的人来说，她则是最后一次机会。如果你遇到了这样的女教师，你会怎么选择？或者，你是否能够承受得起她的严厉与爱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不知道答案，但我知道，在那个阴暗而又神秘的地方，有一个人正在用自己的方式去改变这个世界。</w:t>
      </w:r>
      <w:r>
        <w:rPr>
          <w:sz w:val="32"/>
          <w:szCs w:val="32"/>
        </w:rPr>
        <w:t>&lt;/p&gt;&lt;p&gt;&lt;img src="/static-img/3NFi61jzmWRRNEC2N-F2dSKyzgBFlHbSR-GBrIBNimEDWAuHUs5PH0XNNGKWMObQfolsFbP-jCKsdAqR6rL2R8hO4tPL7m_j5YijIFjJ3Xba6TjIKVOtfksqErU9WkrUMPnhfWdsh4EJK0YuJak16uCT-SKURohXgUmGFfOqEye3SzkSFsR06YIeHKYkbJeXgZfXJFWzvaGhl1WDX3OCiA.jpg"&gt;&lt;/p&gt;&lt;p&gt;&lt;a href = "/doc/860776-</w:t>
      </w:r>
      <w:r>
        <w:rPr>
          <w:sz w:val="32"/>
          <w:szCs w:val="32"/>
        </w:rPr>
        <w:t>黑道女教师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遇到的那个神秘的女老师</w:t>
      </w:r>
      <w:r>
        <w:rPr>
          <w:sz w:val="32"/>
          <w:szCs w:val="32"/>
        </w:rPr>
        <w:t>.doc" rel="alternate" download="860776-</w:t>
      </w:r>
      <w:r>
        <w:rPr>
          <w:sz w:val="32"/>
          <w:szCs w:val="32"/>
        </w:rPr>
        <w:t>黑道女教师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遇到的那个神秘的女老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