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洁的力量守护内心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赐我予白：纯洁的力量，守护内心的光明</w:t>
      </w:r>
      <w:r>
        <w:rPr>
          <w:sz w:val="32"/>
          <w:szCs w:val="32"/>
        </w:rPr>
        <w:t>&lt;/p&gt;&lt;p&gt;&lt;img src="/static-img/uS0tq7gQ6A0kQoLUxI9DFqhm-CF0B34q8dmdl5h6tOTY6dFEKgYeP_b6pKxUGPY2.jpg"&gt;&lt;/p&gt;&lt;p&gt;</w:t>
      </w:r>
      <w:r>
        <w:rPr>
          <w:sz w:val="32"/>
          <w:szCs w:val="32"/>
        </w:rPr>
        <w:t>是什么让我们向往纯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力量，它不以金钱、权力或地位为衡量，而是源自内心深处的一种纯净感。这种力量被称为“赐我予白”，它是一种精神状态，是我们追求和守护的心灵之光。在这个充满复杂与矛盾的社会中，我们总是在寻找一线光明，一束希望，这就是“赐我予白”所带来的力量。</w:t>
      </w:r>
      <w:r>
        <w:rPr>
          <w:sz w:val="32"/>
          <w:szCs w:val="32"/>
        </w:rPr>
        <w:t>&lt;/p&gt;&lt;p&gt;&lt;img src="/static-img/9PRSsRAFgaJ99EFIttjwUKhm-CF0B34q8dmdl5h6tORHrdP4ROU1SScvb7r00CxOqN5HTqjf_TQNp2R9HMq2jBtJRHRDSrKKX_hTXj4qK0BN-HvZeE61imonQ-opmbWOs7T-BZsZAUJVzjH_-m27oc03lS_B3vhcLkQRUTE9lqJU7vhkaa2SYfxd9FgV4bUlTXhiQP7cyaM2BHxhG8vbSg.jpg"&gt;&lt;/p&gt;&lt;p&gt;</w:t>
      </w:r>
      <w:r>
        <w:rPr>
          <w:sz w:val="32"/>
          <w:szCs w:val="32"/>
        </w:rPr>
        <w:t>为什么需要保护自己的心灵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不断地受到外界信息的冲击，无论是负面的新闻还是社交媒体上的虚假信息，都可能影响我们的情绪和判断。因此，拥有一个清晰、干净的心灵空间变得尤为重要。这就像一座城堡，每当外界的喧嚣无法进入时，我们才能找到片刻宁静，恢复内心平静。这份宁静，就是我们追求“赐我予白”的初衷。</w:t>
      </w:r>
      <w:r>
        <w:rPr>
          <w:sz w:val="32"/>
          <w:szCs w:val="32"/>
        </w:rPr>
        <w:t>&lt;/p&gt;&lt;p&gt;&lt;img src="/static-img/_eD5UUc6mREo_ulNSAgOeqhm-CF0B34q8dmdl5h6tORHrdP4ROU1SScvb7r00CxOqN5HTqjf_TQNp2R9HMq2jBtJRHRDSrKKX_hTXj4qK0BN-HvZeE61imonQ-opmbWOs7T-BZsZAUJVzjH_-m27oc03lS_B3vhcLkQRUTE9lqJU7vhkaa2SYfxd9FgV4bUlTXhiQP7cyaM2BHxhG8vbSg.jpg"&gt;&lt;/p&gt;&lt;p&gt;</w:t>
      </w:r>
      <w:r>
        <w:rPr>
          <w:sz w:val="32"/>
          <w:szCs w:val="32"/>
        </w:rPr>
        <w:t>如何实现对内心世界的控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对内心世界的控制，最关键的是学会区分优先级。首先，要了解自己真正想要什么，不是那些短暂兴奋而后遗憾的事情，而是那些能够给人长久满足感的事物。其次，要学会说不，对于那些无益于身心健康的事情，要勇敢地拒绝，即使这意味着你将失去一些朋友或者机会。但这样做，你会发现你的时间和精力越来越宝贵，你的心灵也更加纯净了。</w:t>
      </w:r>
      <w:r>
        <w:rPr>
          <w:sz w:val="32"/>
          <w:szCs w:val="32"/>
        </w:rPr>
        <w:t>&lt;/p&gt;&lt;p&gt;&lt;img src="/static-img/Qby_jAJgVw_YjARTsqG4EKhm-CF0B34q8dmdl5h6tORHrdP4ROU1SScvb7r00CxOqN5HTqjf_TQNp2R9HMq2jBtJRHRDSrKKX_hTXj4qK0BN-HvZeE61imonQ-opmbWOs7T-BZsZAUJVzjH_-m27oc03lS_B3vhcLkQRUTE9lqJU7vhkaa2SYfxd9FgV4bUlTXhiQP7cyaM2BHxhG8vbSg.jpg"&gt;&lt;/p&gt;&lt;p&gt;</w:t>
      </w:r>
      <w:r>
        <w:rPr>
          <w:sz w:val="32"/>
          <w:szCs w:val="32"/>
        </w:rPr>
        <w:t>如何培养一种积极乐观的人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乐观的人生态度，是建立在对现实事物持有认知和接受之后，再通过努力改变情况。如果每个小问题都能转化成学习机遇，那么即使面临困难，也不会感到沮丧。而这种积极向上的态度，就是“赐我予白”所蕴含的情感智慧，它可以帮助我们从挫折中走出来，从失败中获得经验，从挑战中看到希望。</w:t>
      </w:r>
      <w:r>
        <w:rPr>
          <w:sz w:val="32"/>
          <w:szCs w:val="32"/>
        </w:rPr>
        <w:t>&lt;/p&gt;&lt;p&gt;&lt;img src="/static-img/VM6Hh5ohbokoNIqj1FIVZ6hm-CF0B34q8dmdl5h6tORHrdP4ROU1SScvb7r00CxOqN5HTqjf_TQNp2R9HMq2jBtJRHRDSrKKX_hTXj4qK0BN-HvZeE61imonQ-opmbWOs7T-BZsZAUJVzjH_-m27oc03lS_B3vhcLkQRUTE9lqJU7vhkaa2SYfxd9FgV4bUlTXhiQP7cyaM2BHxhG8vbSg.jpg"&gt;&lt;/p&gt;&lt;p&gt;</w:t>
      </w:r>
      <w:r>
        <w:rPr>
          <w:sz w:val="32"/>
          <w:szCs w:val="32"/>
        </w:rPr>
        <w:t>怎样与他人保持良好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人际关系，可以成为我们的支持系统，让我们的生命更丰富，更有意义。当我们能够真诚地与他人交流，并且理解他们时，就像是在用最温暖的手掌触摸彼此的心房，这份连接就是“赐我予白”。通过这样的相互理解和尊重，我们可以构建起一个充满爱意和信任的小社区，这样的社区正如同一片广阔天空，在其中每个人都能自由翱翔，没有任何障碍阻碍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赐我予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一个简单的话语，它代表了一种生活哲学——珍惜每一次純淨的心靈瞬间，因为这些瞬间才是我们生命中的真实价值所在。在这个快速变化的大时代背景下，让我们一起珍视那份未经雕琢、原始而又纯真的自己，为自己保留一点点属于自己的领域，那里只有你一个人知道最美好的秘密，只有你才能享受到那份来自内心深处的声音。那时候，你就会明白，“赐我予白”其实是一个永恒不变的地图，用它导航你的未来，让你的道路永远照亮着前方。</w:t>
      </w:r>
      <w:r>
        <w:rPr>
          <w:sz w:val="32"/>
          <w:szCs w:val="32"/>
        </w:rPr>
        <w:t>&lt;/p&gt;&lt;p&gt;&lt;a href = "/doc/860772-</w:t>
      </w:r>
      <w:r>
        <w:rPr>
          <w:sz w:val="32"/>
          <w:szCs w:val="32"/>
        </w:rPr>
        <w:t>赐我予白纯洁的力量守护内心的光明</w:t>
      </w:r>
      <w:r>
        <w:rPr>
          <w:sz w:val="32"/>
          <w:szCs w:val="32"/>
        </w:rPr>
        <w:t>.doc" rel="alternate" download="860772-</w:t>
      </w:r>
      <w:r>
        <w:rPr>
          <w:sz w:val="32"/>
          <w:szCs w:val="32"/>
        </w:rPr>
        <w:t>赐我予白纯洁的力量守护内心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