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中反射的虚拟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镜中反射的虚拟现实</w:t>
      </w:r>
      <w:r>
        <w:rPr>
          <w:sz w:val="32"/>
          <w:szCs w:val="32"/>
        </w:rPr>
        <w:t>&lt;/p&gt;&lt;p&gt;&lt;img src="/static-img/wzF52irfoYMBhNe7lRLMdfw5PBe_uJFbOBUFwNNmEQxlsxarNs1lKYj0jQFmPtHQ.jpg"&gt;&lt;/p&gt;&lt;p&gt;</w:t>
      </w:r>
      <w:r>
        <w:rPr>
          <w:sz w:val="32"/>
          <w:szCs w:val="32"/>
        </w:rPr>
        <w:t>后现代主义与电影叙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现代主义的映照下，传统的叙事模式被打破。故事不再遵循线性结构，而是通过碎片化和非连贯的手法展开，挑战观众对真相和历史的理解。</w:t>
      </w:r>
      <w:r>
        <w:rPr>
          <w:sz w:val="32"/>
          <w:szCs w:val="32"/>
        </w:rPr>
        <w:t>&lt;/p&gt;&lt;p&gt;&lt;img src="/static-img/sodR50NrB97mG3CGOw12sfw5PBe_uJFbOBUFwNNmEQz_Sxsr-UUYDcho_HyUZurAo8vsepcNiPEzgZRLHmNye2Xm5OtfeTflei1dsAXR01KvEljLFf2tR6p-AkHeJY8DSzRZCCpF90agsBZaL9UFIyfiHwcR8c82gXlW0IHLu2s.jpg"&gt;&lt;/p&gt;&lt;p&gt;</w:t>
      </w:r>
      <w:r>
        <w:rPr>
          <w:sz w:val="32"/>
          <w:szCs w:val="32"/>
        </w:rPr>
        <w:t>视觉语言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电影以视觉为核心，创造了一种独特的视觉语言，它将日常生活中的物品、建筑和广告等文化符号重新解读，使得这些符号失去了原有的意义，并获得了新的解释空间。</w:t>
      </w:r>
      <w:r>
        <w:rPr>
          <w:sz w:val="32"/>
          <w:szCs w:val="32"/>
        </w:rPr>
        <w:t>&lt;/p&gt;&lt;p&gt;&lt;img src="/static-img/bqIuMReJHwTTdUT9PP74UPw5PBe_uJFbOBUFwNNmEQz_Sxsr-UUYDcho_HyUZurAo8vsepcNiPEzgZRLHmNye2Xm5OtfeTflei1dsAXR01KvEljLFf2tR6p-AkHeJY8DSzRZCCpF90agsBZaL9UFIyfiHwcR8c82gXlW0IHLu2s.jpg"&gt;&lt;/p&gt;&lt;p&gt;</w:t>
      </w:r>
      <w:r>
        <w:rPr>
          <w:sz w:val="32"/>
          <w:szCs w:val="32"/>
        </w:rPr>
        <w:t>人物角色与身份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人物角色在后现代电影中变得模糊，他们可能同时扮演多个角色的身份，不再是单一且确定的存在。这反映了社会中的身份危机，以及人们在寻找自我认同时所面临的问题。</w:t>
      </w:r>
      <w:r>
        <w:rPr>
          <w:sz w:val="32"/>
          <w:szCs w:val="32"/>
        </w:rPr>
        <w:t>&lt;/p&gt;&lt;p&gt;&lt;img src="/static-img/6xj1f-wT81OLMm6xRyohEPw5PBe_uJFbOBUFwNNmEQz_Sxsr-UUYDcho_HyUZurAo8vsepcNiPEzgZRLHmNye2Xm5OtfeTflei1dsAXR01KvEljLFf2tR6p-AkHeJY8DSzRZCCpF90agsBZaL9UFIyfiHwcR8c82gXlW0IHLu2s.jpg"&gt;&lt;/p&gt;&lt;p&gt;</w:t>
      </w:r>
      <w:r>
        <w:rPr>
          <w:sz w:val="32"/>
          <w:szCs w:val="32"/>
        </w:rPr>
        <w:t>时间与空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影片常常玩弄时间和空间，这些概念变得相对性强，经常出现的是错综复杂的情节安排，让观众难以分辨现实与虚幻之间的界限。这种处理方式激发了对时间流逝本质问题的一种深入思考。</w:t>
      </w:r>
      <w:r>
        <w:rPr>
          <w:sz w:val="32"/>
          <w:szCs w:val="32"/>
        </w:rPr>
        <w:t>&lt;/p&gt;&lt;p&gt;&lt;img src="/static-img/mkj8_w7j3f3926Y8K6hQ5fw5PBe_uJFbOBUFwNNmEQz_Sxsr-UUYDcho_HyUZurAo8vsepcNiPEzgZRLHmNye2Xm5OtfeTflei1dsAXR01KvEljLFf2tR6p-AkHeJY8DSzRZCCpF90agsBZaL9UFIyfiHwcR8c82gXlW0IHLu2s.jpg"&gt;&lt;/p&gt;&lt;p&gt;</w:t>
      </w:r>
      <w:r>
        <w:rPr>
          <w:sz w:val="32"/>
          <w:szCs w:val="32"/>
        </w:rPr>
        <w:t>社会批判与政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 xml:space="preserve">modernist films </w:t>
      </w:r>
      <w:r>
        <w:rPr>
          <w:sz w:val="32"/>
          <w:szCs w:val="32"/>
        </w:rPr>
        <w:t>不仅仅是一种艺术形式，更是对社会现状进行深刻批判的一种方式。它们往往隐喻地探讨着政治权力、经济全球化以及个人自由等主题，用一种间接但有力的方式表达出作者对于社会问题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新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后</w:t>
      </w:r>
      <w:r>
        <w:rPr>
          <w:sz w:val="32"/>
          <w:szCs w:val="32"/>
        </w:rPr>
        <w:t xml:space="preserve">modernist films </w:t>
      </w:r>
      <w:r>
        <w:rPr>
          <w:sz w:val="32"/>
          <w:szCs w:val="32"/>
        </w:rPr>
        <w:t>也开始积极采用新技术，如数字特效、多媒体元素等，以创造出前所未有的视听体验。而这些技术手段也成为了表现哲学思想和情感状态的一个重要工具。</w:t>
      </w:r>
      <w:r>
        <w:rPr>
          <w:sz w:val="32"/>
          <w:szCs w:val="32"/>
        </w:rPr>
        <w:t>&lt;/p&gt;&lt;p&gt;&lt;a href = "/doc/860766-</w:t>
      </w:r>
      <w:r>
        <w:rPr>
          <w:sz w:val="32"/>
          <w:szCs w:val="32"/>
        </w:rPr>
        <w:t>后现代主义电影镜中反射的虚拟现实</w:t>
      </w:r>
      <w:r>
        <w:rPr>
          <w:sz w:val="32"/>
          <w:szCs w:val="32"/>
        </w:rPr>
        <w:t>.doc" rel="alternate" download="860766-</w:t>
      </w:r>
      <w:r>
        <w:rPr>
          <w:sz w:val="32"/>
          <w:szCs w:val="32"/>
        </w:rPr>
        <w:t>后现代主义电影镜中反射的虚拟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