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药剂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毒眼魔医：逆袭的药剂师</w:t>
      </w:r>
      <w:r>
        <w:rPr>
          <w:sz w:val="32"/>
          <w:szCs w:val="32"/>
        </w:rPr>
        <w:t>&lt;/p&gt;&lt;p&gt;&lt;img src="/static-img/FRfIUEBhfWDh2bM4uSnHwsIBOQQkupfW9oIHuJBhmHz2up8sip0LRNa3BCl8x0R-.jpg"&gt;&lt;/p&gt;&lt;p&gt;</w:t>
      </w:r>
      <w:r>
        <w:rPr>
          <w:sz w:val="32"/>
          <w:szCs w:val="32"/>
        </w:rPr>
        <w:t>在一个充满魔法和科技的世界里，一个普通的药剂师被重生回到过去，他拥有了一双能够看透人心的“毒眼”，这对他来说是一种无形的力量，也是他的秘密。他的名字叫做艾文，是一名年轻而有才华的小镇药剂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u4I5Gb34Y0qscGI4tf1LPcIBOQQkupfW9oIHuJBhmHyxvan6PDvf2Z1mRaEC8SU3gZfXJFWzvaGhl1WDX3OCiA.jpg"&gt;&lt;/p&gt;&lt;p&gt;</w:t>
      </w:r>
      <w:r>
        <w:rPr>
          <w:sz w:val="32"/>
          <w:szCs w:val="32"/>
        </w:rPr>
        <w:t>重生的艾文决定利用自己的能力来改变命运，他开始小心翼翼地观察那些在他面前行走的人，寻找机会帮助那些需要帮助的人。随着时间的推移，他逐渐建立起了良好的声誉，不仅人们尊敬他，更愿意信任他。在这个过程中，艾文发现自己不仅能看透人的外表，还能感受到他们内心深处的情感，这让他更加了解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治与探索</w:t>
      </w:r>
      <w:r>
        <w:rPr>
          <w:sz w:val="32"/>
          <w:szCs w:val="32"/>
        </w:rPr>
        <w:t>&lt;/p&gt;&lt;p&gt;&lt;img src="/static-img/E_KULsgjwJc0Y9h6M6xLycIBOQQkupfW9oIHuJBhmHyxvan6PDvf2Z1mRaEC8SU3gZfXJFWzvaGhl1WDX3OCiA.jpg"&gt;&lt;/p&gt;&lt;p&gt;</w:t>
      </w:r>
      <w:r>
        <w:rPr>
          <w:sz w:val="32"/>
          <w:szCs w:val="32"/>
        </w:rPr>
        <w:t>作为一名药剂师，艾文对医学知识有着极高的热情。他开始研究各种奇异草本植物和古老配方，以此来开发新的治疗方法。他的毒眼也成为了分析患者病症、诊断疾病的一种独特手段。在不断探索和实践中，艾文不仅为周围的人带来了希望，也为自己打开了通往更高境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&lt;img src="/static-img/D7ZbpdZHzxP7vR6W-E9La8IBOQQkupfW9oIHuJBhmHyxvan6PDvf2Z1mRaEC8SU3gZfXJFWzvaGhl1WDX3OCiA.jpg"&gt;&lt;/p&gt;&lt;p&gt;</w:t>
      </w:r>
      <w:r>
        <w:rPr>
          <w:sz w:val="32"/>
          <w:szCs w:val="32"/>
        </w:rPr>
        <w:t>然而，一直以来都默默支持但从未得到公正待遇的地位低下人士们，对于艾文来说也是一个重要的问题。他决定用自己的力量，为这些受苦者提供帮助，同时揭露那些欺压弱者的黑暗势力。这场复仇并非单纯出于个人恩怨，而是因为他相信每个人都应享有平等的地位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C6VGLqYnB-YT6bCY-EdzacIBOQQkupfW9oIHuJBhmHyxvan6PDvf2Z1mRaEC8SU3gZfXJFWzvaGhl1WDX3OCiA.jpg"&gt;&lt;/p&gt;&lt;p&gt;</w:t>
      </w:r>
      <w:r>
        <w:rPr>
          <w:sz w:val="32"/>
          <w:szCs w:val="32"/>
        </w:rPr>
        <w:t>随着时间的推移，艾文意识到自己不能只依赖那双“毒眼”去解决问题。他必须不断学习新知识、新技能，以便更好地服务于社区、保护弱小，并且面对日益增长的问题所需采取更多有效措施。此刻，他已经成为了一名真正意义上的英雄，用智慧和勇气引领着大家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拥护下，艾文建立起了自己的医院，并且通过创新技术使得医疗领域发生了革命性的变化。而对于如何将这份智慧传递给后代，他则考虑得很周全。他知道，只要有一些像样的教育系统存在，那么即使没有“毒眼”的指导，一代又一代的人也能够继承并发扬光大这份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阿金仍然保持谦逊的心态，因为他清楚地认识到还有许多挑战等待在前方。未来或许会有更多困难，但是只要坚持用科学、爱心去触摸每一个人，那些困难必定可以克服。而阿金相信，无论未来怎样变幻莫测，“毒眼”的灵魂总会指引方向，让正确的事情发生。</w:t>
      </w:r>
      <w:r>
        <w:rPr>
          <w:sz w:val="32"/>
          <w:szCs w:val="32"/>
        </w:rPr>
        <w:t>&lt;/p&gt;&lt;p&gt;&lt;a href = "/doc/860735-</w:t>
      </w:r>
      <w:r>
        <w:rPr>
          <w:sz w:val="32"/>
          <w:szCs w:val="32"/>
        </w:rPr>
        <w:t>重生之毒眼魔医逆袭的药剂师</w:t>
      </w:r>
      <w:r>
        <w:rPr>
          <w:sz w:val="32"/>
          <w:szCs w:val="32"/>
        </w:rPr>
        <w:t>.doc" rel="alternate" download="860735-</w:t>
      </w:r>
      <w:r>
        <w:rPr>
          <w:sz w:val="32"/>
          <w:szCs w:val="32"/>
        </w:rPr>
        <w:t>重生之毒眼魔医逆袭的药剂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