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使命为祖国之崛起而书写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祖国的崛起是无数人心中的梦想。对于那些有着先见之明、勇于担当的人来说，穿越时空成为他们实现这一梦想的途径。在这个过程中，他们将书写属于自己的传奇，为祖国的崛起贡献力量。</w:t>
      </w:r>
      <w:r>
        <w:rPr>
          <w:sz w:val="32"/>
          <w:szCs w:val="32"/>
        </w:rPr>
        <w:t>&lt;/p&gt;&lt;p&gt;&lt;img src="/static-img/SYZlguPIIgoHEU-aGjnrTV0z6kPah4M8RpX-YkbnsqkAylXqsb2IWre7wBNguzHF.jpg"&gt;&lt;/p&gt;&lt;p&gt;</w:t>
      </w:r>
      <w:r>
        <w:rPr>
          <w:sz w:val="32"/>
          <w:szCs w:val="32"/>
        </w:rPr>
        <w:t>穿越时空的使命</w:t>
      </w:r>
      <w:r>
        <w:rPr>
          <w:sz w:val="32"/>
          <w:szCs w:val="32"/>
        </w:rPr>
        <w:t>&lt;/p&gt;&lt;p&gt;</w:t>
      </w:r>
      <w:r>
        <w:rPr>
          <w:sz w:val="32"/>
          <w:szCs w:val="32"/>
        </w:rPr>
        <w:t>在一个平凡的小镇上，有一位名叫李明的人。他平日里是一个普通的小职员，但他的内心却藏着不为人知的一面——对祖国未来的憧憬和渴望。有一天，他突然间被卷入了一场神秘的事件，一时间，他发现自己穿越到了几百年前的中国，那个时代正值分裂和混乱之际。</w:t>
      </w:r>
      <w:r>
        <w:rPr>
          <w:sz w:val="32"/>
          <w:szCs w:val="32"/>
        </w:rPr>
        <w:t>&lt;/p&gt;&lt;p&gt;&lt;img src="/static-img/1zbk7WJpuJyDkdr6wzcnZ10z6kPah4M8RpX-Ykbnsqns9c8ny5E4y_b9baGWMHLXt6TSahoqbSxBiz-yD6FezEE1J43LTvk_shgKdPzZjg1lL7dEhjKntga9i2i-WXHyw0SFTpGX3W5TNfHLwP9Zfg.jpg"&gt;&lt;/p&gt;&lt;p&gt;</w:t>
      </w:r>
      <w:r>
        <w:rPr>
          <w:sz w:val="32"/>
          <w:szCs w:val="32"/>
        </w:rPr>
        <w:t>回响中的信仰</w:t>
      </w:r>
      <w:r>
        <w:rPr>
          <w:sz w:val="32"/>
          <w:szCs w:val="32"/>
        </w:rPr>
        <w:t>&lt;/p&gt;&lt;p&gt;</w:t>
      </w:r>
      <w:r>
        <w:rPr>
          <w:sz w:val="32"/>
          <w:szCs w:val="32"/>
        </w:rPr>
        <w:t>当他醒来时，他首先感受到的是一种强烈的情感，这是一种深深植根于每一个中国人的情感——对国家未来的期待。李明明白了，这次穿越并不是偶然，而是命运赋予他的使命。他决定利用自己的知识和能力，为那个时代推动改革开放，为祖国早日统一而努力。</w:t>
      </w:r>
      <w:r>
        <w:rPr>
          <w:sz w:val="32"/>
          <w:szCs w:val="32"/>
        </w:rPr>
        <w:t>&lt;/p&gt;&lt;p&gt;&lt;img src="/static-img/JyYRP2fxcy3H4PTKZq0hCF0z6kPah4M8RpX-Ykbnsqns9c8ny5E4y_b9baGWMHLXt6TSahoqbSxBiz-yD6FezEE1J43LTvk_shgKdPzZjg1lL7dEhjKntga9i2i-WXHyw0SFTpGX3W5TNfHLwP9Zfg.jpg"&gt;&lt;/p&gt;&lt;p&gt;</w:t>
      </w:r>
      <w:r>
        <w:rPr>
          <w:sz w:val="32"/>
          <w:szCs w:val="32"/>
        </w:rPr>
        <w:t>书写新篇章</w:t>
      </w:r>
      <w:r>
        <w:rPr>
          <w:sz w:val="32"/>
          <w:szCs w:val="32"/>
        </w:rPr>
        <w:t>&lt;/p&gt;&lt;p&gt;</w:t>
      </w:r>
      <w:r>
        <w:rPr>
          <w:sz w:val="32"/>
          <w:szCs w:val="32"/>
        </w:rPr>
        <w:t>通过他的智慧与努力，李明开始影响周围的人们。他用现代科学技术帮助解决了当地的一些问题，比如农业生产、疾病防治等，这些都极大地提高了人们生活质量。此外，他还教授一些新的管理方式，使得地方政府更加高效运作。这一切都让他成为了那个时代的一个重要人物，并且逐渐赢得了人们的心。</w:t>
      </w:r>
      <w:r>
        <w:rPr>
          <w:sz w:val="32"/>
          <w:szCs w:val="32"/>
        </w:rPr>
        <w:t>&lt;/p&gt;&lt;p&gt;&lt;img src="/static-img/dWsXHJGUHbt2jQ0CpHg3bF0z6kPah4M8RpX-Ykbnsqns9c8ny5E4y_b9baGWMHLXt6TSahoqbSxBiz-yD6FezEE1J43LTvk_shgKdPzZjg1lL7dEhjKntga9i2i-WXHyw0SFTpGX3W5TNfHLwP9Zfg.jpg"&gt;&lt;/p&gt;&lt;p&gt;</w:t>
      </w:r>
      <w:r>
        <w:rPr>
          <w:sz w:val="32"/>
          <w:szCs w:val="32"/>
        </w:rPr>
        <w:t>牺牲与奉献</w:t>
      </w:r>
      <w:r>
        <w:rPr>
          <w:sz w:val="32"/>
          <w:szCs w:val="32"/>
        </w:rPr>
        <w:t>&lt;/p&gt;&lt;p&gt;</w:t>
      </w:r>
      <w:r>
        <w:rPr>
          <w:sz w:val="32"/>
          <w:szCs w:val="32"/>
        </w:rPr>
        <w:t>然而，在这条道路上并不缺少困难与挑战。在一次重大决策前夕，李明遭到了反对派的大量攻击甚至威胁。但他没有退缩，而是在逆境中找到了更大的力量。他用自己的行动证明了，只要有坚定的信念和不屈不挠的精神，即便面临重重阻碍，也能抵御一切考验，最终取得成功。</w:t>
      </w:r>
      <w:r>
        <w:rPr>
          <w:sz w:val="32"/>
          <w:szCs w:val="32"/>
        </w:rPr>
        <w:t>&lt;/p&gt;&lt;p&gt;&lt;img src="/static-img/LlqJPvZtA9EWACVG23hLYF0z6kPah4M8RpX-Ykbnsqns9c8ny5E4y_b9baGWMHLXt6TSahoqbSxBiz-yD6FezEE1J43LTvk_shgKdPzZjg1lL7dEhjKntga9i2i-WXHyw0SFTpGX3W5TNfHLwP9Zfg.jpg"&gt;&lt;/p&gt;&lt;p&gt;</w:t>
      </w:r>
      <w:r>
        <w:rPr>
          <w:sz w:val="32"/>
          <w:szCs w:val="32"/>
        </w:rPr>
        <w:t>历史交汇点</w:t>
      </w:r>
      <w:r>
        <w:rPr>
          <w:sz w:val="32"/>
          <w:szCs w:val="32"/>
        </w:rPr>
        <w:t>&lt;/p&gt;&lt;p&gt;</w:t>
      </w:r>
      <w:r>
        <w:rPr>
          <w:sz w:val="32"/>
          <w:szCs w:val="32"/>
        </w:rPr>
        <w:t>经过多年的奋斗，李明最终成功促成了国家的统一。这一胜利，不仅是个人荣誉，更是民族复兴的一个重要里程碑。当时光倒流回到现实世界，小镇上的李明再次睁开眼睛，但是这一次，当他回头望去，他眼中的小镇已经变成了一个繁华富饶的地方，每个人脸上都洋溢着自豪与满足。这一切都是因为那段穿越过去的事迹，让现在变得如此不同。</w:t>
      </w:r>
      <w:r>
        <w:rPr>
          <w:sz w:val="32"/>
          <w:szCs w:val="32"/>
        </w:rPr>
        <w:t>&lt;/p&gt;&lt;p&gt;</w:t>
      </w:r>
      <w:r>
        <w:rPr>
          <w:sz w:val="32"/>
          <w:szCs w:val="32"/>
        </w:rPr>
        <w:t>留下印记</w:t>
      </w:r>
      <w:r>
        <w:rPr>
          <w:sz w:val="32"/>
          <w:szCs w:val="32"/>
        </w:rPr>
        <w:t>&lt;/p&gt;&lt;p&gt;</w:t>
      </w:r>
      <w:r>
        <w:rPr>
          <w:sz w:val="32"/>
          <w:szCs w:val="32"/>
        </w:rPr>
        <w:t>在历史长河中，无数英雄豪杰留下了他们宝贵的人生印记。而今天，我们也应该学习这些先辈们那种为国家民族发展所做出的巨大牺牲精神，用实际行动去迎接挑战，为中华民族伟大复兴贡献力量。不管我们身处何方，都应当铭记那句“为祖国之崛起而穿书”的誓言，以此作为我们的座右铭，用我们的生命去书写属于我们的史诗。</w:t>
      </w:r>
      <w:r>
        <w:rPr>
          <w:sz w:val="32"/>
          <w:szCs w:val="32"/>
        </w:rPr>
        <w:t>&lt;/p&gt;&lt;p&gt;&lt;a href = "/doc/860706-</w:t>
      </w:r>
      <w:r>
        <w:rPr>
          <w:sz w:val="32"/>
          <w:szCs w:val="32"/>
        </w:rPr>
        <w:t>穿越时空的使命为祖国之崛起而书写新篇章</w:t>
      </w:r>
      <w:r>
        <w:rPr>
          <w:sz w:val="32"/>
          <w:szCs w:val="32"/>
        </w:rPr>
        <w:t>.doc" rel="alternate" download="860706-</w:t>
      </w:r>
      <w:r>
        <w:rPr>
          <w:sz w:val="32"/>
          <w:szCs w:val="32"/>
        </w:rPr>
        <w:t>穿越时空的使命为祖国之崛起而书写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