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旋律</w:t>
      </w:r>
      <w:r>
        <w:rPr>
          <w:sz w:val="32"/>
          <w:szCs w:val="32"/>
        </w:rPr>
        <w:t>&lt;/p&gt;&lt;p&gt;&lt;img src="/static-img/9Gee1F10ubT2-RNr-ecHCsIBOQQkupfW9oIHuJBhmHz2up8sip0LRNa3BCl8x0R-.jpg"&gt;&lt;/p&gt;&lt;p&gt;</w:t>
      </w:r>
      <w:r>
        <w:rPr>
          <w:sz w:val="32"/>
          <w:szCs w:val="32"/>
        </w:rPr>
        <w:t>一、末日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陷入无尽的黑暗，核弹和细菌武器释放了它们毁灭性的力量，地球上的生命开始消亡。人类社会随之崩溃，城市化的遗迹变成了荒凉与恐怖的小小博物馆。然而，在这片广袤无垠的死寂中，一种奇特的声音悄然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末日快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l3CD05bD_jn_sQ4m1VrjcIBOQQkupfW9oIHuJBhmHyxvan6PDvf2Z1mRaEC8SU3gZfXJFWzvaGhl1WDX3OCiA.jpeg"&gt;&lt;/p&gt;&lt;p&gt;</w:t>
      </w:r>
      <w:r>
        <w:rPr>
          <w:sz w:val="32"/>
          <w:szCs w:val="32"/>
        </w:rPr>
        <w:t>二、绝望与希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摧毁了所有人间美好事物的地球上，每个角落都充斥着绝望的情绪。但是，这些声音也掺杂着一种难以言喻的希望。这不仅仅是一个讽刺或残酷幽默的手法，而是一种深层次的心理状态。在最艰难的时候，用这样的方式表达对未来的一丝期待，或许可以带给人们一些心理上的慰藉。</w:t>
      </w:r>
      <w:r>
        <w:rPr>
          <w:sz w:val="32"/>
          <w:szCs w:val="32"/>
        </w:rPr>
        <w:t>&lt;/p&gt;&lt;p&gt;&lt;img src="/static-img/vvk_Q8nXkwMaidjI15rWgMIBOQQkupfW9oIHuJBhmHyxvan6PDvf2Z1mRaEC8SU3gZfXJFWzvaGhl1WDX3OCiA.jpg"&gt;&lt;/p&gt;&lt;p&gt;</w:t>
      </w:r>
      <w:r>
        <w:rPr>
          <w:sz w:val="32"/>
          <w:szCs w:val="32"/>
        </w:rPr>
        <w:t>三、生存者的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幸存者，他们见证了世界末日，也经历了前所未有的挑战。他们学会了新的技能，比如如何从废弃物品中提取资源，如何构建防御工事，以及如何共享最后一点食物和水。在这样的环境下，他们庆祝每一个新生，每一次抵抗自然灾害成功时，都会用“末日快乐”作为他们共同欢庆生活继续下去的一种方式。</w:t>
      </w:r>
      <w:r>
        <w:rPr>
          <w:sz w:val="32"/>
          <w:szCs w:val="32"/>
        </w:rPr>
        <w:t>&lt;/p&gt;&lt;p&gt;&lt;img src="/static-img/9AVAtlkvCCYXvZHFb_5WasIBOQQkupfW9oIHuJBhmHyxvan6PDvf2Z1mRaEC8SU3gZfXJFWzvaGhl1WDX3OCiA.jpeg"&gt;&lt;/p&gt;&lt;p&gt;</w:t>
      </w:r>
      <w:r>
        <w:rPr>
          <w:sz w:val="32"/>
          <w:szCs w:val="32"/>
        </w:rPr>
        <w:t>四、文化传承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理基础设施完全破坏，但文化遗产依旧存在于人们心中。音乐、诗歌和故事成为了连接过去与现在之间桥梁，同时也是未来可能重生的指南针。这些艺术形式让人们忘记短暂而痛苦的人类历史，将注意力转移到更为重要的事情上——即使是在最悲惨的情况下，也要找到属于自己的意义，并将其传递给子孙后代，以此来维系精神文明。</w:t>
      </w:r>
      <w:r>
        <w:rPr>
          <w:sz w:val="32"/>
          <w:szCs w:val="32"/>
        </w:rPr>
        <w:t>&lt;/p&gt;&lt;p&gt;&lt;img src="/static-img/oAVXdCbjkmc3K_fWi7qbzsIBOQQkupfW9oIHuJBhmHyxvan6PDvf2Z1mRaEC8SU3gZfXJFWzvaGhl1WDX3OCiA.jpeg"&gt;&lt;/p&gt;&lt;p&gt;</w:t>
      </w:r>
      <w:r>
        <w:rPr>
          <w:sz w:val="32"/>
          <w:szCs w:val="32"/>
        </w:rPr>
        <w:t>五、新纪元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极端条件下，被称作“末日”的这一天，不再是结束，而是新的开始。一群人的团结合作，让得救的人们意识到了人类社会本质中的强大力量。而对于那些仍然坚持使用“末日快乐”这个词语的人来说，它不再仅仅是一个讽刺或者愤世嫉俗的话语，而是一种积极向前的信号，一面旗帜，上面镌刻着对未来的憧憬和对生活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曲挽歌，为何而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站在时间长河的边缘回望，那么这场浩劫似乎就像是宇宙演化过程中的一个必经之路。不论怎样，我们都必须勇敢地面对现实，并且勇往直前，因为正是在这样崎岖不平的地图上，我们才能找到那份让生命变得有意义的地方。而每一次高声呼喊出“末日快乐”，就是我们内心深处渴望恢复光明，对于还能活下去意味着什么的一种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终章：重新审视我们的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受如此巨大的打击后，我们不得不重新审视自己珍视的是什么，以及我们应该如何去珍惜它们。这一切似乎都是因为那句简单却又充满含义的话：“末日快乐”。它教会我们，即使是在最黑暗的时候，只要还有生存者，就有机会改写历史，有机会实现梦想，有机会展现出人性最宝贵的一面——爱与希望。</w:t>
      </w:r>
      <w:r>
        <w:rPr>
          <w:sz w:val="32"/>
          <w:szCs w:val="32"/>
        </w:rPr>
        <w:t>&lt;/p&gt;&lt;p&gt;&lt;a href = "/doc/860704-</w:t>
      </w:r>
      <w:r>
        <w:rPr>
          <w:sz w:val="32"/>
          <w:szCs w:val="32"/>
        </w:rPr>
        <w:t>末日快乐在废墟中寻找希望的旋律</w:t>
      </w:r>
      <w:r>
        <w:rPr>
          <w:sz w:val="32"/>
          <w:szCs w:val="32"/>
        </w:rPr>
        <w:t>.doc" rel="alternate" download="860704-</w:t>
      </w:r>
      <w:r>
        <w:rPr>
          <w:sz w:val="32"/>
          <w:szCs w:val="32"/>
        </w:rPr>
        <w:t>末日快乐在废墟中寻找希望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