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孔的诗意与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东方，耳洞笙离这个词汇不仅仅是一个简单的名字，它代表着一个深远的历史和文化。它是由“耳”、“洞”、“笙”、“离”四个字组成，每一个字都承载着独特的意义。在这里，我们将探索这些字眼背后隐藏的故事，以及它们如何交织成一个关于穿孔、身份认同和文化传承的大篇章。</w:t>
      </w:r>
      <w:r>
        <w:rPr>
          <w:sz w:val="32"/>
          <w:szCs w:val="32"/>
        </w:rPr>
        <w:t>&lt;/p&gt;&lt;p&gt;&lt;img src="/static-img/icSYuI3_BDZ_U7g0bWmIePhTQerGPn73v2a5sHilvorXnwS89RWHb34ozoS4Ozx3.jpg"&gt;&lt;/p&gt;&lt;p&gt;</w:t>
      </w:r>
      <w:r>
        <w:rPr>
          <w:sz w:val="32"/>
          <w:szCs w:val="32"/>
        </w:rPr>
        <w:t>首先，“耳”这个字，在中文里通常指的是听觉器官，也可以用来形容声音或言语。而“洞”，则常常用来描述空隙或者开口。结合起来，这两个字就像是在提醒我们，耳朵不仅是感受声音的地方，也是接收信息、交流思想的一个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笙”，这是一种古代乐器，有时也用作一种金属制成的小铃铛。当我们看到“笙离”的第一部分，我们可能会联想到那些悠扬的声音，那些被时间所遗忘但仍旧回响在心中的旋律。这种音乐，不只是为了娱乐，更有其深层次的情感表达和精神寄托。</w:t>
      </w:r>
      <w:r>
        <w:rPr>
          <w:sz w:val="32"/>
          <w:szCs w:val="32"/>
        </w:rPr>
        <w:t>&lt;/p&gt;&lt;p&gt;&lt;img src="/static-img/kyOWC4tSKWN1V1fIQGLKKvhTQerGPn73v2a5sHilvorJfIMRDVuNkYcM5Arig2PVggbLgl1AxWctm5itaeLwBCmgFudXvYjWnankXgIt2dQ.jpg"&gt;&lt;/p&gt;&lt;p&gt;</w:t>
      </w:r>
      <w:r>
        <w:rPr>
          <w:sz w:val="32"/>
          <w:szCs w:val="32"/>
        </w:rPr>
        <w:t>最后，“离”，这个字本身意味着分开或离开，但在这里，它似乎也有另外一层含义——距离，即使是在最亲近的人与事物之间，也存在无法触及的心理距离。这也是为什么人们想要通过身体上的改变，如装饰性耳环或者其他形式的身体艺术，以此作为一种沟通的手段，试图缩短彼此之间的心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洞笙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纯的一个名词，而是一个包含了丰富内涵和多重意义的事物。它既可以理解为对个人身份的一种体现，对于某些人来说，是一种自我表达方式；同时，它也反映出人类对于美学、审美以及情感交流的一种追求。在不同的文化背景下，这样的行为可能具有不同的象征意义，但无论如何，都能够引发人们对自身身份和社会关系角度进行思考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耳洞 笙 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主题如此吸引人，让我们不断去探索，并从中找到自己的位置与意义。</w:t>
      </w:r>
      <w:r>
        <w:rPr>
          <w:sz w:val="32"/>
          <w:szCs w:val="32"/>
        </w:rPr>
        <w:t>&lt;/p&gt;&lt;p&gt;&lt;img src="/static-img/0Yyt1WQnE2sPNME6JLBlNPhTQerGPn73v2a5sHilvorJfIMRDVuNkYcM5Arig2PVggbLgl1AxWctm5itaeLwBCmgFudXvYjWnankXgIt2dQ.png"&gt;&lt;/p&gt;&lt;p&gt;&lt;a href = "/doc/860703-</w:t>
      </w:r>
      <w:r>
        <w:rPr>
          <w:sz w:val="32"/>
          <w:szCs w:val="32"/>
        </w:rPr>
        <w:t>耳洞笙离穿孔的诗意与文化背后的故事</w:t>
      </w:r>
      <w:r>
        <w:rPr>
          <w:sz w:val="32"/>
          <w:szCs w:val="32"/>
        </w:rPr>
        <w:t>.doc" rel="alternate" download="860703-</w:t>
      </w:r>
      <w:r>
        <w:rPr>
          <w:sz w:val="32"/>
          <w:szCs w:val="32"/>
        </w:rPr>
        <w:t>耳洞笙离穿孔的诗意与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