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数字经济的新引擎成品网站源码公司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数字经济在全球范围内取得了前所未有的突破。其中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作为一家领先的科技企业，在这一浪潮中扮演了不可或缺的角色。</w:t>
      </w:r>
      <w:r>
        <w:rPr>
          <w:sz w:val="32"/>
          <w:szCs w:val="32"/>
        </w:rPr>
        <w:t>&lt;/p&gt;&lt;p&gt;&lt;img src="/static-img/UOITmqIjKqEUF3X8JDxKlB9yJOfbGZTljhNm8bMdr2fwNLLy_3Z27xS5G79dlB6s.jpg"&gt;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凭借其强大的研发能力，不断推出新的技术解决方案和产品。这不仅满足了市场对高质量、个性化服务的需求，还为整个行业树立了一面旗帜。通过不断地创新，这家公司促进了整个产业链上下游之间的协同效应，对于提升整体竞争力具有重要意义。</w:t>
      </w:r>
      <w:r>
        <w:rPr>
          <w:sz w:val="32"/>
          <w:szCs w:val="32"/>
        </w:rPr>
        <w:t>&lt;/p&gt;&lt;p&gt;&lt;img src="/static-img/zNR4y0svwP9SUalnvbR8OR9yJOfbGZTljhNm8bMdr2eD1Hpv68zg0uE4lTQxKUOOpoAyU97xquwwDBOiZ_joiN-WKLBIPdyF4vutY7urDBOA7NvP7LMspmyE7PpMJTIgx1CssnZ7UD0pZbEnBK2kcTE2Fz5eJ8ODxWLW4TcgRhLGi4-Z4iRK7CJt-JzOmxfAgC21riRH0sGy6fPgpcPgDA.jpg"&gt;&lt;/p&gt;&lt;p&gt;</w:t>
      </w:r>
      <w:r>
        <w:rPr>
          <w:sz w:val="32"/>
          <w:szCs w:val="32"/>
        </w:rPr>
        <w:t>服务扩展至多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公司以提供优质网站源码为核心业务，但它也逐渐将服务扩展到了更多领域，如电子商务平台建设、移动应用开发等。在这些领域，它运用其独特优势，为客户提供定制化解析，使得其在市场上的影响力进一步增强。</w:t>
      </w:r>
      <w:r>
        <w:rPr>
          <w:sz w:val="32"/>
          <w:szCs w:val="32"/>
        </w:rPr>
        <w:t>&lt;/p&gt;&lt;p&gt;&lt;img src="/static-img/dGu8eQ1AIP-NhN2uxSqQ7B9yJOfbGZTljhNm8bMdr2eD1Hpv68zg0uE4lTQxKUOOpoAyU97xquwwDBOiZ_joiN-WKLBIPdyF4vutY7urDBOA7NvP7LMspmyE7PpMJTIgx1CssnZ7UD0pZbEnBK2kcTE2Fz5eJ8ODxWLW4TcgRhLGi4-Z4iRK7CJt-JzOmxfAgC21riRH0sGy6fPgpcPgDA.jp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全球化趋势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积极参与国际合作项目，与世界各地知名企业和研究机构建立战略伙伴关系。这不仅拓宽了其市场视野，也为国内外科技人员之间进行交流创造了良好的机会，有助于推动技术知识和管理经验的共享与传播。</w:t>
      </w:r>
      <w:r>
        <w:rPr>
          <w:sz w:val="32"/>
          <w:szCs w:val="32"/>
        </w:rPr>
        <w:t>&lt;/p&gt;&lt;p&gt;&lt;img src="/static-img/X9RDvBq3wC4KGEyOATiKSx9yJOfbGZTljhNm8bMdr2eD1Hpv68zg0uE4lTQxKUOOpoAyU97xquwwDBOiZ_joiN-WKLBIPdyF4vutY7urDBOA7NvP7LMspmyE7PpMJTIgx1CssnZ7UD0pZbEnBK2kcTE2Fz5eJ8ODxWLW4TcgRhLGi4-Z4iRK7CJt-JzOmxfAgC21riRH0sGy6fPgpcPgDA.jpg"&gt;&lt;/p&gt;&lt;p&gt;</w:t>
      </w:r>
      <w:r>
        <w:rPr>
          <w:sz w:val="32"/>
          <w:szCs w:val="32"/>
        </w:rPr>
        <w:t>培养人才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身持续发展，这家公司注重人才培养工作。它设立专门的人才培训中心，提供全面的职业教育课程，并且鼓励员工参加国际会议，以便获取最新信息。此举有助于提升员工技能水平，同时也是维护公司长远发展的一种策略。</w:t>
      </w:r>
      <w:r>
        <w:rPr>
          <w:sz w:val="32"/>
          <w:szCs w:val="32"/>
        </w:rPr>
        <w:t>&lt;/p&gt;&lt;p&gt;&lt;img src="/static-img/kG1dGbll1-VgbncU4tlUOR9yJOfbGZTljhNm8bMdr2eD1Hpv68zg0uE4lTQxKUOOpoAyU97xquwwDBOiZ_joiN-WKLBIPdyF4vutY7urDBOA7NvP7LMspmyE7PpMJTIgx1CssnZ7UD0pZbEnBK2kcTE2Fz5eJ8ODxWLW4TcgRhLGi4-Z4iRK7CJt-JzOmxfAgC21riRH0sGy6fPgpcPgDA.jpg"&gt;&lt;/p&gt;&lt;p&gt;</w:t>
      </w:r>
      <w:r>
        <w:rPr>
          <w:sz w:val="32"/>
          <w:szCs w:val="32"/>
        </w:rPr>
        <w:t>社会责任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也深刻认识到社会责任感对于企业形象和可持续发展至关重要。因此，它致力于支持教育公益事业，并通过技术手段帮助小微企业降低成本提高效率，从而对社会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、云计算等前沿科技日益融入生活，我们相信这个时代正是需要像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这样具有先机洞察力的企业来引领方向。未来，该公司将继续利用自身优势，为数字经济转型升级贡献力量，同时探索新的增长点，以实现更加辉煌的事业篇章。</w:t>
      </w:r>
      <w:r>
        <w:rPr>
          <w:sz w:val="32"/>
          <w:szCs w:val="32"/>
        </w:rPr>
        <w:t>&lt;/p&gt;&lt;p&gt;&lt;a href = "/doc/860699-</w:t>
      </w:r>
      <w:r>
        <w:rPr>
          <w:sz w:val="32"/>
          <w:szCs w:val="32"/>
        </w:rPr>
        <w:t>亚洲数字经济的新引擎成品网站源码公司的崛起与影响</w:t>
      </w:r>
      <w:r>
        <w:rPr>
          <w:sz w:val="32"/>
          <w:szCs w:val="32"/>
        </w:rPr>
        <w:t>.doc" rel="alternate" download="860699-</w:t>
      </w:r>
      <w:r>
        <w:rPr>
          <w:sz w:val="32"/>
          <w:szCs w:val="32"/>
        </w:rPr>
        <w:t>亚洲数字经济的新引擎成品网站源码公司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