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让我进去我怎麼就没想到让她坐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麼就没想到让她坐下呢？</w:t>
      </w:r>
      <w:r>
        <w:rPr>
          <w:sz w:val="32"/>
          <w:szCs w:val="32"/>
        </w:rPr>
        <w:t>&lt;/p&gt;&lt;p&gt;&lt;img src="/static-img/1e8nPBJeEP3_u3B0wTDg0XVA8mmDxlkGh8yZ_riL5fdzVk1tAvRDxHBYdx0fGmgA.jpg"&gt;&lt;/p&gt;&lt;p&gt;</w:t>
      </w:r>
      <w:r>
        <w:rPr>
          <w:sz w:val="32"/>
          <w:szCs w:val="32"/>
        </w:rPr>
        <w:t>记得那天，我和宁荣荣去超市买东西。宁荣荣走在前面，我紧跟其后。她突然停下脚步，转过身来，对我说：“宁荣荣把腿抬高，让你进去。”这句话让我一愣，因为我们当时正好站在一个小巷子里，她的腿抬高了，形成了一道自然的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脑袋瞬间空白，只能茫然地看着她。我意识到她的意思，但却迟疑不决。也许是我太害怕犯错，也许是我对她的依赖已经到了无以复加的地步，不知道怎么办才好。</w:t>
      </w:r>
      <w:r>
        <w:rPr>
          <w:sz w:val="32"/>
          <w:szCs w:val="32"/>
        </w:rPr>
        <w:t>&lt;/p&gt;&lt;p&gt;&lt;img src="/static-img/UM5Pm620qtsz-QllCmGNunVA8mmDxlkGh8yZ_riL5ff0UqZX-u2z27wnhGglQoTZKyyjxDZd_GfWVnrZ_DKPpdJ2LEiFGV9dewRS2DrOcGJx3AEn6URlrYXGVzPzZYZT.jpg"&gt;&lt;/p&gt;&lt;p&gt;</w:t>
      </w:r>
      <w:r>
        <w:rPr>
          <w:sz w:val="32"/>
          <w:szCs w:val="32"/>
        </w:rPr>
        <w:t>就在这个时候，我看到旁边有个老板正在忙活。我赶紧跑过去问他：“可以借用一下你的货物棚吗？”老板看了看四周，然后点头答应了。他邀请我们进入他的货物棚，那是一个小巧而又干净的地方，我们可以在这里避开雨水和风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头对宁荣荣笑着说：“谢谢，你的腿真是太神奇了！”她脸上露出一丝困惑，但还是跟随着我进入了货物棚。在那里，我们继续我们的购物之旅。</w:t>
      </w:r>
      <w:r>
        <w:rPr>
          <w:sz w:val="32"/>
          <w:szCs w:val="32"/>
        </w:rPr>
        <w:t>&lt;/p&gt;&lt;p&gt;&lt;img src="/static-img/cPCDqw5JlpKDVZTTOBsNDXVA8mmDxlkGh8yZ_riL5ff0UqZX-u2z27wnhGglQoTZKyyjxDZd_GfWVnrZ_DKPpdJ2LEiFGV9dewRS2DrOcGJx3AEn6URlrYXGVzPzZYZT.jpg"&gt;&lt;/p&gt;&lt;p&gt;</w:t>
      </w:r>
      <w:r>
        <w:rPr>
          <w:sz w:val="32"/>
          <w:szCs w:val="32"/>
        </w:rPr>
        <w:t>想起这一幕，现在回想起来，我觉得自己确实有些做作。但那时候的情景让我明白，无论是大事小情，都需要及时的思考和灵活的应变能力。而且，每一次的小尴尬都成为了我们之间更加深厚的情感纽带。</w:t>
      </w:r>
      <w:r>
        <w:rPr>
          <w:sz w:val="32"/>
          <w:szCs w:val="32"/>
        </w:rPr>
        <w:t>&lt;/p&gt;&lt;p&gt;&lt;a href = "/doc/860692-</w:t>
      </w:r>
      <w:r>
        <w:rPr>
          <w:sz w:val="32"/>
          <w:szCs w:val="32"/>
        </w:rPr>
        <w:t>宁荣荣把腿抬高让我进去我怎麼就没想到让她坐下呢</w:t>
      </w:r>
      <w:r>
        <w:rPr>
          <w:sz w:val="32"/>
          <w:szCs w:val="32"/>
        </w:rPr>
        <w:t>.doc" rel="alternate" download="860692-</w:t>
      </w:r>
      <w:r>
        <w:rPr>
          <w:sz w:val="32"/>
          <w:szCs w:val="32"/>
        </w:rPr>
        <w:t>宁荣荣把腿抬高让我进去我怎麼就没想到让她坐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