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初恋技巧免费视频教程解锁爱情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初恋无疑是我们心灵的一次飞跃，它的美妙和复杂让许多年轻的心跳加速。然而，如何正确地处理这段感情又是一件令人头疼的事情。好消息是，有一套专为初学者设计的视频教程，可以帮助你逐步掌握这些技巧，并且，这些教程都是免费提供的。</w:t>
      </w:r>
      <w:r>
        <w:rPr>
          <w:sz w:val="32"/>
          <w:szCs w:val="32"/>
        </w:rPr>
        <w:t>&lt;/p&gt;&lt;p&gt;&lt;img src="/static-img/kbBrUXTYIohcBKW3_n5rHlprGO0RmE3ZMp42DVoSNQHn2fcm72x-baDquRTWt7DU.jpg"&gt;&lt;/p&gt;&lt;p&gt;</w:t>
      </w:r>
      <w:r>
        <w:rPr>
          <w:sz w:val="32"/>
          <w:szCs w:val="32"/>
        </w:rPr>
        <w:t>首先，我们要了解什么是初恋。它不仅仅是一个词语，更是一种状态，是一种对未知世界、对未来伴侣充满好奇与期待的情感体验。在这个过程中，你可能会遇到很多挑战，比如沟通障碍、信任问题以及关系管理等。但不要担心，因为有了专业的指导，一切都变得简单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这些视频教程可以为我们带来哪些具体帮助：</w:t>
      </w:r>
      <w:r>
        <w:rPr>
          <w:sz w:val="32"/>
          <w:szCs w:val="32"/>
        </w:rPr>
        <w:t>&lt;/p&gt;&lt;p&gt;&lt;img src="/static-img/5nhlDY2uxnj5Hv8qO_KceFprGO0RmE3ZMp42DVoSNQGuKCiaSJg-24hDq2ZOdo_Q9FC_rV7YnCV7xN8nD58LDtoBecw1ItiPnTf5asr9reKx97Yf57DatcOY_AqDnYpSq0mrBYEz6B0BGSUlzH2jfc8Px2rwzWT8ON24XSTiQvs.jpg"&gt;&lt;/p&gt;&lt;p&gt;</w:t>
      </w:r>
      <w:r>
        <w:rPr>
          <w:sz w:val="32"/>
          <w:szCs w:val="32"/>
        </w:rPr>
        <w:t>沟通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有效沟通都是关键。在“初爱视频教程免费看”中，你将学习如何倾听对方的声音，不只是听字面上的意思，还要理解背后的情感。你还会学会如何表达自己的想法和感受，使你的交流更加深入而且富有成效。这一点对于新手来说尤其重要，因为它们能帮助你避免误解，从而减少不必要的争吵。</w:t>
      </w:r>
      <w:r>
        <w:rPr>
          <w:sz w:val="32"/>
          <w:szCs w:val="32"/>
        </w:rPr>
        <w:t>&lt;/p&gt;&lt;p&gt;&lt;img src="/static-img/oIv_kspzVyfdiivIGGvE2FprGO0RmE3ZMp42DVoSNQGuKCiaSJg-24hDq2ZOdo_Q9FC_rV7YnCV7xN8nD58LDtoBecw1ItiPnTf5asr9reKx97Yf57DatcOY_AqDnYpSq0mrBYEz6B0BGSUlzH2jfc8Px2rwzWT8ON24XSTiQvs.jpg"&gt;&lt;/p&gt;&lt;p&gt;</w:t>
      </w:r>
      <w:r>
        <w:rPr>
          <w:sz w:val="32"/>
          <w:szCs w:val="32"/>
        </w:rPr>
        <w:t>建立信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健康关系中的基石，而在初恋阶段，这个问题尤其显得重要。通过观看这些视频教程，你将学习如何慢慢建立彼此之间的信任。你将了解怎样展现出诚实和可靠，以及识别并应对潜在的威胁。这不仅可以增强你们之间的情感联系，也能防止潜在的问题破坏你们刚开始构建起来的小小天堂。</w:t>
      </w:r>
      <w:r>
        <w:rPr>
          <w:sz w:val="32"/>
          <w:szCs w:val="32"/>
        </w:rPr>
        <w:t>&lt;/p&gt;&lt;p&gt;&lt;img src="/static-img/UX6pL-PUAMue34e89fxqllprGO0RmE3ZMp42DVoSNQGuKCiaSJg-24hDq2ZOdo_Q9FC_rV7YnCV7xN8nD58LDtoBecw1ItiPnTf5asr9reKx97Yf57DatcOY_AqDnYpSq0mrBYEz6B0BGSUlzH2jfc8Px2rwzWT8ON24XSTiQvs.jpg"&gt;&lt;/p&gt;&lt;p&gt;</w:t>
      </w:r>
      <w:r>
        <w:rPr>
          <w:sz w:val="32"/>
          <w:szCs w:val="32"/>
        </w:rPr>
        <w:t>冲突解决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完美的情侣也难逃争执，但懂得妥善处理冲突能够让你的关系更坚固。在“初爱视频教料免费看”中，你将学习一些实际可行的手段去解决分歧，比如冷静讨论、寻求共同点以及适当放弃某些观点以维持团结。此外，还有一些创造性的方法，如通过一起做活动或者进行亲密互动来缓解紧张气氛，都值得一试。</w:t>
      </w:r>
      <w:r>
        <w:rPr>
          <w:sz w:val="32"/>
          <w:szCs w:val="32"/>
        </w:rPr>
        <w:t>&lt;/p&gt;&lt;p&gt;&lt;img src="/static-img/EE1F6ywi7C9H4NS-BoQ2w1prGO0RmE3ZMp42DVoSNQGuKCiaSJg-24hDq2ZOdo_Q9FC_rV7YnCV7xN8nD58LDtoBecw1ItiPnTf5asr9reKx97Yf57DatcOY_AqDnYpSq0mrBYEz6B0BGSUlzH2jfc8Px2rwzWT8ON24XSTiQvs.jpg"&gt;&lt;/p&gt;&lt;p&gt;</w:t>
      </w:r>
      <w:r>
        <w:rPr>
          <w:sz w:val="32"/>
          <w:szCs w:val="32"/>
        </w:rPr>
        <w:t>培养共鸣与同理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内心世界虽然不同，但能够相互理解对方的心情，这才是真正的人际交流。而“初爱视频教料免费看”就提供了一系列练习，让你从日常生活的小事做起，从对方的话语里找到隐藏的情绪，再用自己的话语去回应他们——这样的互动能够加深彼此间的情感纽带，同时也是一个成长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个人成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时，不忘自我提升也是非常重要的一环。“初爱视频教料免费看”的内容并不只限于双方关系，它还包括了关于个人修养和性格发展方面的建议。比如提高自我认识，学会欣赏自己，即使是在浪漫泡沫下也不失本真；同时，也学会接受他人的差异，以开放的心态去探索不同的文化背景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新鲜感与激发兴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时期充满了神秘色彩，每一次见面都像是第一次一样，那份既快乐又紧张的心情让人难以忘怀。而这些特殊感觉并非一蹴而就，它需要不断地投入时间精力去维护。如果你想继续享受这份特别，那么那些提醒两人保持新鲜度的小贴士就会成为宝贵财富。在“初爱视频教学料免费看”，你会学到各种小技巧，比如定期约会、新尝试不同的活动等，以确保每一次相聚都不枯燥无味，而是一个新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首次告白至甜蜜共度”的整个过程，都藏着多少智慧呢？如果没有系统地学习这些知识，就像盲人摸象，只能触摸表面的皮肤，却无法领略其中奥妙。而现在，由于有了这个全面的资源，即便是不经意间，也能发现更多细微变化，将最初那抹淡淡红润涂抹得更加浓郁，最终达到那个完美无瑕的地步。所以，无论你的青春道路上是否已经踏上了那条迈向幸福婚姻的小径，请务必珍惜每一步走过的地方，用所有所需，在这片海洋般广阔但又如此私密的地方探索属于自己的梦想吧！</w:t>
      </w:r>
      <w:r>
        <w:rPr>
          <w:sz w:val="32"/>
          <w:szCs w:val="32"/>
        </w:rPr>
        <w:t>&lt;/p&gt;&lt;p&gt;&lt;a href = "/doc/860683-</w:t>
      </w:r>
      <w:r>
        <w:rPr>
          <w:sz w:val="32"/>
          <w:szCs w:val="32"/>
        </w:rPr>
        <w:t>温馨初恋技巧免费视频教程解锁爱情之门</w:t>
      </w:r>
      <w:r>
        <w:rPr>
          <w:sz w:val="32"/>
          <w:szCs w:val="32"/>
        </w:rPr>
        <w:t>.doc" rel="alternate" download="860683-</w:t>
      </w:r>
      <w:r>
        <w:rPr>
          <w:sz w:val="32"/>
          <w:szCs w:val="32"/>
        </w:rPr>
        <w:t>温馨初恋技巧免费视频教程解锁爱情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