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隐逸曾汪伦的剑术与诗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隐逸：曾汪伦的剑术与诗韵</w:t>
      </w:r>
      <w:r>
        <w:rPr>
          <w:sz w:val="32"/>
          <w:szCs w:val="32"/>
        </w:rPr>
        <w:t>&lt;/p&gt;&lt;p&gt;&lt;img src="/static-img/5r7hvM4FbC7310NKRZ2p_-pkkHTPVcIv3TuV-ES-5J6yIR7tpnLu56V454bhtsSn.jpg"&gt;&lt;/p&gt;&lt;p&gt;</w:t>
      </w:r>
      <w:r>
        <w:rPr>
          <w:sz w:val="32"/>
          <w:szCs w:val="32"/>
        </w:rPr>
        <w:t>在中国古代的武林中，曾汪伦是一个响当当的人物。他不仅是一位高明的剑客，而且还是一位才华横溢的诗人。他的生活充满了传奇色彩，他的一生充满了惊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出身于一个世袭的小镇武士家庭，从小就接受过严格的武艺训练。在他十几岁的时候，他已经能够以一招独步天下闻名遐迩。然而，他并不满足于单纯的剑法技巧，而是希望将自己的爱好融入到生活之中，因此他开始学习书法和绘画，同时也培养起了写诗作文的情趣。</w:t>
      </w:r>
      <w:r>
        <w:rPr>
          <w:sz w:val="32"/>
          <w:szCs w:val="32"/>
        </w:rPr>
        <w:t>&lt;/p&gt;&lt;p&gt;&lt;img src="/static-img/H12nyYD6mATl2j6YeuOXhOpkkHTPVcIv3TuV-ES-5J6yIR7tpnLu56V454bhtsSn.jpg"&gt;&lt;/p&gt;&lt;p&gt;</w:t>
      </w:r>
      <w:r>
        <w:rPr>
          <w:sz w:val="32"/>
          <w:szCs w:val="32"/>
        </w:rPr>
        <w:t>他的剑术有着“轻功无穷、手腕如神”的美誉，在江湖上传为佳话。他最著名的一次战斗是在一次偶然机会下，与一个名叫李元霸的大侠相遇。当时两人都被困在了一座古老山庄里，他们不得不联合起来对抗山庄内恶势力。这个故事后来被称为“双雄并进”，成为了历史上的经典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外，曾汪伦也是个才情兼备的人物。在他年轻时期，就常常用自己的诗歌来表达自己对自然界深沉的情感，这些作品至今仍能让人感受到其对于生命之美的热爱和追求。例如，一首著名的小令《月下独酌》就是这样的作品：</w:t>
      </w:r>
      <w:r>
        <w:rPr>
          <w:sz w:val="32"/>
          <w:szCs w:val="32"/>
        </w:rPr>
        <w:t>&lt;/p&gt;&lt;p&gt;&lt;img src="/static-img/UZnpQqZBCVGeNG0t-24LyepkkHTPVcIv3TuV-ES-5J6yIR7tpnLu56V454bhtsSn.jpg"&gt;&lt;/p&gt;&lt;p&gt;</w:t>
      </w:r>
      <w:r>
        <w:rPr>
          <w:sz w:val="32"/>
          <w:szCs w:val="32"/>
        </w:rPr>
        <w:t>月下独酌，清风徐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波潋滟镜未晖。</w:t>
      </w:r>
      <w:r>
        <w:rPr>
          <w:sz w:val="32"/>
          <w:szCs w:val="32"/>
        </w:rPr>
        <w:t>&lt;/p&gt;&lt;p&gt;&lt;img src="/static-img/aBB-ocYWVlZchmvz2dyPIupkkHTPVcIv3TuV-ES-5J6yIR7tpnLu56V454bhtsSn.jpg"&gt;&lt;/p&gt;&lt;p&gt;</w:t>
      </w:r>
      <w:r>
        <w:rPr>
          <w:sz w:val="32"/>
          <w:szCs w:val="32"/>
        </w:rPr>
        <w:t>举杯邀明月，对影成三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陶醉忘返何须归？</w:t>
      </w:r>
      <w:r>
        <w:rPr>
          <w:sz w:val="32"/>
          <w:szCs w:val="32"/>
        </w:rPr>
        <w:t>&lt;/p&gt;&lt;p&gt;&lt;img src="/static-img/YzSLA5Flg1k40WOxbOWtW-pkkHTPVcIv3TuV-ES-5J6yIR7tpnLu56V454bhtsSn.jpg"&gt;&lt;/p&gt;&lt;p&gt;</w:t>
      </w:r>
      <w:r>
        <w:rPr>
          <w:sz w:val="32"/>
          <w:szCs w:val="32"/>
        </w:rPr>
        <w:t>这首小令简洁而又富有哲理，被许多文学家赞颂为“品味高深”、“意境悠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曾汪伦并非没有争议。一种说法是，他对待友情总是慎重，不轻易交结朋友；另一种说法则认为他心胸狭窄，对手中的敌人冷酷无情。但无论如何评价，都无法改变的是，他留给后人的不仅仅是一段传奇，还有一系列珍贵的地道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那位在江湖上威震四方、以卓越剑术与优雅文字同存的人渐渐淡出了人们视线，但他的精神却继续激励着后来的世代，为我们提供了一个既勇敢又文雅、既擅长刀剑又擅长墨香之间精彩纷呈的人生蓝图。</w:t>
      </w:r>
      <w:r>
        <w:rPr>
          <w:sz w:val="32"/>
          <w:szCs w:val="32"/>
        </w:rPr>
        <w:t>&lt;/p&gt;&lt;p&gt;&lt;a href = "/doc/860650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隐逸曾汪伦的剑术与诗韵</w:t>
      </w:r>
      <w:r>
        <w:rPr>
          <w:sz w:val="32"/>
          <w:szCs w:val="32"/>
        </w:rPr>
        <w:t>.doc" rel="alternate" download="860650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隐逸曾汪伦的剑术与诗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