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陲飘渺探索边城浪子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边城一直是国家安全和民族独立的前沿阵地。这里汇聚着来自四面八方的游民、商贩和士兵，他们各怀心思，有的是为了寻找生计，有的是为了追求梦想。在这个多元化且充满变数的地方，产生了许多传奇人物——他们被称为“边城浪子”。</w:t>
      </w:r>
      <w:r>
        <w:rPr>
          <w:sz w:val="32"/>
          <w:szCs w:val="32"/>
        </w:rPr>
        <w:t>&lt;/p&gt;&lt;p&gt;&lt;img src="/static-img/xmTpyw-AADKLmQnUF8OT852FZk6uwjnBPVxxvjxXbWbYAuQw1J-dnsaCbQm3jKhc.jpg"&gt;&lt;/p&gt;&lt;p&gt;</w:t>
      </w:r>
      <w:r>
        <w:rPr>
          <w:sz w:val="32"/>
          <w:szCs w:val="32"/>
        </w:rPr>
        <w:t>首先，我们要了解到“边城浪子”这一词语，它并非一个固定的职业或身份，而是一种生活状态。这些人可能是逃避战乱的人，也可能是对传统社会不满的人，他们选择在边境地区流浪，以此来逃避社会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边城浪子的故事”，尤其是在文学作品中的描述，如《边城》、《红楼梦》等，都反映了当时社会的一些问题，比如封建制度的腐败、阶级固化以及个人自由意志受到限制。通过这些作品，我们可以看到作者对于现实世界的批判和对未来可能性的憧憬。</w:t>
      </w:r>
      <w:r>
        <w:rPr>
          <w:sz w:val="32"/>
          <w:szCs w:val="32"/>
        </w:rPr>
        <w:t>&lt;/p&gt;&lt;p&gt;&lt;img src="/static-img/Xn2OLH4eHuesW9GoxzGcoJ2FZk6uwjnBPVxxvjxXbWa-5jLJuPgk57STOcDCxj40.jpg"&gt;&lt;/p&gt;&lt;p&gt;</w:t>
      </w:r>
      <w:r>
        <w:rPr>
          <w:sz w:val="32"/>
          <w:szCs w:val="32"/>
        </w:rPr>
        <w:t>再者，“邊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现代文本形式，其内容往往结合了传统文化元素与现代叙事手法。这使得读者能够更直观地感受那些古老时代人们的心情和命运，同时也能体会到时间与空间如何交织成一幅复杂而迷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“邊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阅读价值。这类文本通常具有很高的情节悬念性，使得读者在阅读过程中不断地想要知道下一步发生什么。同时，由于它所涉及的问题比较深刻，可以让读者从表面的故事情节深入思考更广泛的话题。</w:t>
      </w:r>
      <w:r>
        <w:rPr>
          <w:sz w:val="32"/>
          <w:szCs w:val="32"/>
        </w:rPr>
        <w:t>&lt;/p&gt;&lt;p&gt;&lt;img src="/static-img/0TrVrf6DDyV-PenU2x9Y6p2FZk6uwjnBPVxxvjxXbWa-5jLJuPgk57STOcDCxj40.jpg"&gt;&lt;/p&gt;&lt;p&gt;</w:t>
      </w:r>
      <w:r>
        <w:rPr>
          <w:sz w:val="32"/>
          <w:szCs w:val="32"/>
        </w:rPr>
        <w:t>第四点，“邊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写作风格也是非常值得注意的一环。由于这类文本通常来源于网络，所以语言简洁、直接，结构灵活，不拘泥于传统文学形式，这种写作方式吸引了一大批年轻读者的喜爱，并且促进了新型文学创作方式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探讨“邊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还需要关注其所展现出的文化多样性。在不同的历史背景下，同一片土地上居住着不同族裔的人们，他们带来了各种各样的语言、习俗和信仰，这些都融入到了“邊城浪子的故事”之中，为我们提供了一幅丰富多彩的地理图景。</w:t>
      </w:r>
      <w:r>
        <w:rPr>
          <w:sz w:val="32"/>
          <w:szCs w:val="32"/>
        </w:rPr>
        <w:t>&lt;/p&gt;&lt;p&gt;&lt;img src="/static-img/E1GblOAR2FvVK5kKcXW7CJ2FZk6uwjnBPVxxvjxXbWa-5jLJuPgk57STOcDCxj40.jpg"&gt;&lt;/p&gt;&lt;p&gt;</w:t>
      </w:r>
      <w:r>
        <w:rPr>
          <w:sz w:val="32"/>
          <w:szCs w:val="32"/>
        </w:rPr>
        <w:t>最后，“邊城浪子的精神”，即那种无拘无束、大胆追求自我实现的心态，对现代人来说有着极大的启发意义。在快速变化的大环境下，每个人都面临着前所未有的挑战，而这种精神正好激励人们勇敢去闯荡，将自己的梦想转化为现实。如果说《红楼梦》里的林黛玉就是一种美丽而脆弱的心灵，那么今天的小伙伴们则更多地向往那样的自由与冒险，更希望自己能成为那个时代没有却又最需要的人物形象——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雄。</w:t>
      </w:r>
      <w:r>
        <w:rPr>
          <w:sz w:val="32"/>
          <w:szCs w:val="32"/>
        </w:rPr>
        <w:t>&lt;/p&gt;&lt;p&gt;&lt;a href = "/doc/860645-</w:t>
      </w:r>
      <w:r>
        <w:rPr>
          <w:sz w:val="32"/>
          <w:szCs w:val="32"/>
        </w:rPr>
        <w:t>边陲飘渺探索边城浪子背后的故事与文化</w:t>
      </w:r>
      <w:r>
        <w:rPr>
          <w:sz w:val="32"/>
          <w:szCs w:val="32"/>
        </w:rPr>
        <w:t>.doc" rel="alternate" download="860645-</w:t>
      </w:r>
      <w:r>
        <w:rPr>
          <w:sz w:val="32"/>
          <w:szCs w:val="32"/>
        </w:rPr>
        <w:t>边陲飘渺探索边城浪子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