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视频平台热门内容的快速传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视频平台：火花点亮社交空间</w:t>
      </w:r>
      <w:r>
        <w:rPr>
          <w:sz w:val="32"/>
          <w:szCs w:val="32"/>
        </w:rPr>
        <w:t>&lt;/p&gt;&lt;p&gt;&lt;img src="/static-img/-h19ypj4uKf-yPc14W-rNNHbMvrWqpBCZBVQaW_IJNksigVNPQC6s_0vqtgMOi4F.jpg"&gt;&lt;/p&gt;&lt;p&gt;</w:t>
      </w:r>
      <w:r>
        <w:rPr>
          <w:sz w:val="32"/>
          <w:szCs w:val="32"/>
        </w:rPr>
        <w:t>是什么让网络视频平台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视频平台如同现代社会的新宠，日益增长的用户群体证明了其在社交互动中的独特魅力。这些平台提供了一种全新的方式，让人们能够快速分享和传播信息，从而构建起一个巨大的社区。在这个社区中，每个人都可以成为内容的创作者，同时也是观众。</w:t>
      </w:r>
      <w:r>
        <w:rPr>
          <w:sz w:val="32"/>
          <w:szCs w:val="32"/>
        </w:rPr>
        <w:t>&lt;/p&gt;&lt;p&gt;&lt;img src="/static-img/i81J30YT7pQZzhAkrFHf1dHbMvrWqpBCZBVQaW_IJNlersxdS6VEKodYzeTRBz_C0dsy-taqkEJkFVBpb8gk2WzwLJCuiOrJvb2tvgH_Y9Q.jpg"&gt;&lt;/p&gt;&lt;p&gt;</w:t>
      </w:r>
      <w:r>
        <w:rPr>
          <w:sz w:val="32"/>
          <w:szCs w:val="32"/>
        </w:rPr>
        <w:t>如何理解“粗大的内捧猛烈进出”这一概念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粗大的内捧猛烈进出”这句话听起来有些抽象，但在网络视频平台上，它有着非常具体的含义。这里，“粗大”指的是那些具有广泛影响力的内容，而“内捧”则是指那些深入人心、引起强烈共鸣的情感表达。“猛烈进出”则是指这种情感的迅速扩散和持续不断的地推。这些内容往往能够触及人们的心灵深处，激发他们的情感反应，从而形成一种难以抗拒的向心力。</w:t>
      </w:r>
      <w:r>
        <w:rPr>
          <w:sz w:val="32"/>
          <w:szCs w:val="32"/>
        </w:rPr>
        <w:t>&lt;/p&gt;&lt;p&gt;&lt;img src="/static-img/TZRMRDHz0SZnjW7r062A79HbMvrWqpBCZBVQaW_IJNlersxdS6VEKodYzeTRBz_C0dsy-taqkEJkFVBpb8gk2WzwLJCuiOrJvb2tvgH_Y9Q.jpg"&gt;&lt;/p&gt;&lt;p&gt;</w:t>
      </w:r>
      <w:r>
        <w:rPr>
          <w:sz w:val="32"/>
          <w:szCs w:val="32"/>
        </w:rPr>
        <w:t>用户如何参与到这种内容传播中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视频平台上，用户可以通过多种方式参与到这种内容传播中。首先，他们可以作为创作者，将自己的生活经验、技能展示或者个人的观点分享出来。这不仅能帮助他们获得更多关注，也能为其他用户带去启示或娱乐。此外，用户还可以通过点赞、评论和转发等形式，对自己喜欢或认为有价值的内容进行支持，这样的互动也会进一步推高该内容在社区中的曝光度。</w:t>
      </w:r>
      <w:r>
        <w:rPr>
          <w:sz w:val="32"/>
          <w:szCs w:val="32"/>
        </w:rPr>
        <w:t>&lt;/p&gt;&lt;p&gt;&lt;img src="/static-img/c_CjKMo6nI3mEoof50ojHtHbMvrWqpBCZBVQaW_IJNlersxdS6VEKodYzeTRBz_C0dsy-taqkEJkFVBpb8gk2WzwLJCuiOrJvb2tvgH_Y9Q.jpg"&gt;&lt;/p&gt;&lt;p&gt;</w:t>
      </w:r>
      <w:r>
        <w:rPr>
          <w:sz w:val="32"/>
          <w:szCs w:val="32"/>
        </w:rPr>
        <w:t>这些行为对社会有什么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加入到网络视频平台上的活动当中，这些行为开始产生了一系列复杂且深远的社会影响。一方面，它们促进了信息交流和文化融合，有助于打破地域界限，使得不同背景的人们能够更容易地了解彼此；另一方面，也存在一些负面效应，比如虚假信息的传播以及隐私泄露等问题，这需要我们共同努力解决。</w:t>
      </w:r>
      <w:r>
        <w:rPr>
          <w:sz w:val="32"/>
          <w:szCs w:val="32"/>
        </w:rPr>
        <w:t>&lt;/p&gt;&lt;p&gt;&lt;img src="/static-img/Xgmcqb3qUipSp8O-dIobGdHbMvrWqpBCZBVQaW_IJNlersxdS6VEKodYzeTRBz_C0dsy-taqkEJkFVBpb8gk2WzwLJCuiOrJvb2tvgH_Y9Q.jpg"&gt;&lt;/p&gt;&lt;p&gt;</w:t>
      </w:r>
      <w:r>
        <w:rPr>
          <w:sz w:val="32"/>
          <w:szCs w:val="32"/>
        </w:rPr>
        <w:t>未来的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况，我们不得不思考未来如何发展。如果说过去几年主要是关于数量增加，那么未来的趋势可能更加注重质量提升，以及更好地保护用户权益。此外，还将出现更多与教育、医疗健康等领域结合起来的一些创新应用，以满足不同层次需求，并推动整个行业进入一个更加成熟稳定的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应该怎样看待这一现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粗大的内捧猛烈进出”的现象来说，我们既应该积极拥抱它所带来的便利与乐趣，又要保持警惕，不被某些负面因素所蒙蔽。在未来，一定要继续探索并完善技术手段，以确保每一位使用者都能安全舒适地享受这项服务。而对于网红们来说，更重要的是，他们应当意识到自己的责任，即利用自己的影响力做正面的贡献，为这个充满活力的社交空间添砖加瓦。</w:t>
      </w:r>
      <w:r>
        <w:rPr>
          <w:sz w:val="32"/>
          <w:szCs w:val="32"/>
        </w:rPr>
        <w:t>&lt;/p&gt;&lt;p&gt;&lt;a href = "/doc/860644-</w:t>
      </w:r>
      <w:r>
        <w:rPr>
          <w:sz w:val="32"/>
          <w:szCs w:val="32"/>
        </w:rPr>
        <w:t>网络视频平台热门内容的快速传播</w:t>
      </w:r>
      <w:r>
        <w:rPr>
          <w:sz w:val="32"/>
          <w:szCs w:val="32"/>
        </w:rPr>
        <w:t>.doc" rel="alternate" download="860644-</w:t>
      </w:r>
      <w:r>
        <w:rPr>
          <w:sz w:val="32"/>
          <w:szCs w:val="32"/>
        </w:rPr>
        <w:t>网络视频平台热门内容的快速传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