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我与野间杏奈的那段风花雪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漫步在那片被称为“野间”的地方，那里是我的避风港，也是我和野间杏奈相遇的地方。她的名字，就像她本人一样，简单而不凡，却又透着一股独特的魅力。</w:t>
      </w:r>
      <w:r>
        <w:rPr>
          <w:sz w:val="32"/>
          <w:szCs w:val="32"/>
        </w:rPr>
        <w:t>&lt;/p&gt;&lt;p&gt;&lt;img src="/static-img/wc0OvyfM8SEfjPmG_WYbxcH6FS2veNCo8dGWnjGvcJRSj16WgGjTNS66mjV4X8P7.jpg"&gt;&lt;/p&gt;&lt;p&gt;</w:t>
      </w:r>
      <w:r>
        <w:rPr>
          <w:sz w:val="32"/>
          <w:szCs w:val="32"/>
        </w:rPr>
        <w:t>我记得当初听说有个女孩叫野间杏奈，在这里画画，总是那么专注。我好奇心旺盛，便决定去看看。她坐在树荫下的一张长凳上，一支笔在手中舞动，与纸张上的色彩交织出一种神秘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了，她抬头看向我，眼中的笑意温柔而真诚。我问她为什么要选择这里做艺术创作，她回答说：“因为这里让我感到放松，每一抹颜色都像是大自然赋予我的灵感。”</w:t>
      </w:r>
      <w:r>
        <w:rPr>
          <w:sz w:val="32"/>
          <w:szCs w:val="32"/>
        </w:rPr>
        <w:t>&lt;/p&gt;&lt;p&gt;&lt;img src="/static-img/ttX04IucV7HOUd906F0_38H6FS2veNCo8dGWnjGvcJQCsB58tpGquIJoi--c9VYb6fivSz66hdLw8R46yfCJyecTvpkRsy0M3WRDSe5olRTR4XxLXci5FE3kHEwjcz7qaVzbEH_m8F5OU_ZSWWfljNXSYTRwsRsXFr4k6wMFpwQ.jpg"&gt;&lt;/p&gt;&lt;p&gt;</w:t>
      </w:r>
      <w:r>
        <w:rPr>
          <w:sz w:val="32"/>
          <w:szCs w:val="32"/>
        </w:rPr>
        <w:t>我们开始聊起生活、梦想，以及对美丽的理解。在她的世界里，美不是仅仅关于外表，而是一种内心的宁静与自在。那天，我们一起观赏了落日，还分享了彼此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建立了一种难以言喻的情谊。每当我需要找回平衡时，我就会回到那个地方，那里有我的另一半——野间杏奈。我们的故事，就像那些绚烂夺目的花朵，在这片充满生命力的土地上绽放。</w:t>
      </w:r>
      <w:r>
        <w:rPr>
          <w:sz w:val="32"/>
          <w:szCs w:val="32"/>
        </w:rPr>
        <w:t>&lt;/p&gt;&lt;p&gt;&lt;img src="/static-img/FK_a3KrD4EIENQHIzfxUY8H6FS2veNCo8dGWnjGvcJQCsB58tpGquIJoi--c9VYb6fivSz66hdLw8R46yfCJyecTvpkRsy0M3WRDSe5olRTR4XxLXci5FE3kHEwjcz7qaVzbEH_m8F5OU_ZSWWfljNXSYTRwsRsXFr4k6wMFpwQ.jpg"&gt;&lt;/p&gt;&lt;p&gt;&lt;a href = "/doc/860639-</w:t>
      </w:r>
      <w:r>
        <w:rPr>
          <w:sz w:val="32"/>
          <w:szCs w:val="32"/>
        </w:rPr>
        <w:t>野间杏奈我与野间杏奈的那段风花雪月</w:t>
      </w:r>
      <w:r>
        <w:rPr>
          <w:sz w:val="32"/>
          <w:szCs w:val="32"/>
        </w:rPr>
        <w:t>.doc" rel="alternate" download="860639-</w:t>
      </w:r>
      <w:r>
        <w:rPr>
          <w:sz w:val="32"/>
          <w:szCs w:val="32"/>
        </w:rPr>
        <w:t>野间杏奈我与野间杏奈的那段风花雪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