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探索生活品质提升的艺术与科技融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关怀与设计理念</w:t>
      </w:r>
      <w:r>
        <w:rPr>
          <w:sz w:val="32"/>
          <w:szCs w:val="32"/>
        </w:rPr>
        <w:t>&lt;/p&gt;&lt;p&gt;&lt;img src="/static-img/dTBR0jX9hfKycU1dJQ7POFZ1rGZKCfTcTAQnLH2EmgqqsTaEbIG0e6yjrfP14fvq.jpg"&gt;&lt;/p&gt;&lt;p&gt;</w:t>
      </w:r>
      <w:r>
        <w:rPr>
          <w:sz w:val="32"/>
          <w:szCs w:val="32"/>
        </w:rPr>
        <w:t>在宜室宜家的全文免费阅读中，人文关怀是其设计理念的核心。公司通过对人类行为、心理和生活方式的深入研究，创造出能够满足不同需求的人体工学产品。无论是舒适的家具还是便捷的智能设备，都体现了对用户个性化需求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可持续发展</w:t>
      </w:r>
      <w:r>
        <w:rPr>
          <w:sz w:val="32"/>
          <w:szCs w:val="32"/>
        </w:rPr>
        <w:t>&lt;/p&gt;&lt;p&gt;&lt;img src="/static-img/QKo16mgTMFoRb1ZIAHeaQFZ1rGZKCfTcTAQnLH2EmgqqsTaEbIG0e6yjrfP14fvq.jpg"&gt;&lt;/p&gt;&lt;p&gt;</w:t>
      </w:r>
      <w:r>
        <w:rPr>
          <w:sz w:val="32"/>
          <w:szCs w:val="32"/>
        </w:rPr>
        <w:t>技术创新不仅仅局限于产品本身，而是贯穿整个生命周期，从研发到生产再到消费。在宜室宜家，全方位采用环保材料和节能技术，以减少环境影响并推动可持续发展。这不仅保护了地球，也让消费者享受到绿色、高效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k0cLh46Ej3zg-T6P51qiaFZ1rGZKCfTcTAQnLH2EmgqqsTaEbIG0e6yjrfP14fvq.jpg"&gt;&lt;/p&gt;&lt;p&gt;</w:t>
      </w:r>
      <w:r>
        <w:rPr>
          <w:sz w:val="32"/>
          <w:szCs w:val="32"/>
        </w:rPr>
        <w:t>随着现代消费者的个性化需求日益增长，宜室宜家提供了一系列定制服务，让每一件商品都能符合用户独特的心意和需求。从颜色、尺寸到功能，每一步都保证了顾客满意度，为他们量身打造完美居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故事与文化传承</w:t>
      </w:r>
      <w:r>
        <w:rPr>
          <w:sz w:val="32"/>
          <w:szCs w:val="32"/>
        </w:rPr>
        <w:t>&lt;/p&gt;&lt;p&gt;&lt;img src="/static-img/ucfuL3dj3gVQfxOdffsuIVZ1rGZKCfTcTAQnLH2EmgqqsTaEbIG0e6yjrfP14fvq.png"&gt;&lt;/p&gt;&lt;p&gt;</w:t>
      </w:r>
      <w:r>
        <w:rPr>
          <w:sz w:val="32"/>
          <w:szCs w:val="32"/>
        </w:rPr>
        <w:t>品牌故事是一座桥梁，它连接着过去、现在以及未来的每一个瞬间。在全文免费阅读中，我们可以看到如何通过品牌故事来传递文化价值观，使得品牌不仅只是销售商品，更成为一种精神寄托，对于追求更高生活质量的人们来说，这是一个值得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体验优先策略</w:t>
      </w:r>
      <w:r>
        <w:rPr>
          <w:sz w:val="32"/>
          <w:szCs w:val="32"/>
        </w:rPr>
        <w:t>&lt;/p&gt;&lt;p&gt;&lt;img src="/static-img/kjIU_KkcQZCHtkXMPbRgXFZ1rGZKCfTcTAQnLH2EmgqqsTaEbIG0e6yjrfP14fvq.jpg"&gt;&lt;/p&gt;&lt;p&gt;</w:t>
      </w:r>
      <w:r>
        <w:rPr>
          <w:sz w:val="32"/>
          <w:szCs w:val="32"/>
        </w:rPr>
        <w:t>客户体验是企业成功不可或缺的一部分。在宜室宜家，全力以赴地改善购物体验，是其长期竞争力的关键所在。不断收集反馈，不断迭代优化，让顾客感受到尊重和被理解，从而培养忠诚度，并促进口碑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的一部分，宜室易家的各项活动也致力于公民参与，如慈善捐款、社区支持等。这不仅增强了公司形象，也激励员工积极投身社会事业，为构建一个更加包容和谐的地球做出自己的贡献。</w:t>
      </w:r>
      <w:r>
        <w:rPr>
          <w:sz w:val="32"/>
          <w:szCs w:val="32"/>
        </w:rPr>
        <w:t>&lt;/p&gt;&lt;p&gt;&lt;a href = "/doc/860623-</w:t>
      </w:r>
      <w:r>
        <w:rPr>
          <w:sz w:val="32"/>
          <w:szCs w:val="32"/>
        </w:rPr>
        <w:t>宜室宜家探索生活品质提升的艺术与科技融合之道</w:t>
      </w:r>
      <w:r>
        <w:rPr>
          <w:sz w:val="32"/>
          <w:szCs w:val="32"/>
        </w:rPr>
        <w:t>.doc" rel="alternate" download="860623-</w:t>
      </w:r>
      <w:r>
        <w:rPr>
          <w:sz w:val="32"/>
          <w:szCs w:val="32"/>
        </w:rPr>
        <w:t>宜室宜家探索生活品质提升的艺术与科技融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