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青眼影探索色彩中的深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化妆品中，青眼影以其独特的色调和广泛的应用范围而备受美妆爱好者喜爱。它不仅是一种装饰，更是自信与魅力的象征。今天，我们将带领大家穿越到那个沉默守护着每个细节、每一次心跳的地方——青眼影沉沉背后的世界。</w:t>
      </w:r>
      <w:r>
        <w:rPr>
          <w:sz w:val="32"/>
          <w:szCs w:val="32"/>
        </w:rPr>
        <w:t>&lt;/p&gt;&lt;p&gt;&lt;img src="/static-img/MlqADpkBLrO5hUPDNsMnMHIX7HPRihDS2WNEnuwxaGo5S9I0RZPEjx9Z601fNmFF.png"&gt;&lt;/p&gt;&lt;p&gt;</w:t>
      </w:r>
      <w:r>
        <w:rPr>
          <w:sz w:val="32"/>
          <w:szCs w:val="32"/>
        </w:rPr>
        <w:t>色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，它的颜色似乎随意，却又充满了艺术性。人们常说“一双眼睛能讲述千言万语”，而这双眼睛最为明亮的时候，就是当你精心挑选出那抹让人回味无穷的青色时。那不是简单的一种颜色，而是一扇通往内心世界的大门。在这个过程中，选择哪一种适合自己？这是一个需要耐心去体会的问题。</w:t>
      </w:r>
      <w:r>
        <w:rPr>
          <w:sz w:val="32"/>
          <w:szCs w:val="32"/>
        </w:rPr>
        <w:t>&lt;/p&gt;&lt;p&gt;&lt;img src="/static-img/X7lefope9bDDn1AY1FxhLnIX7HPRihDS2WNEnuwxaGolzAK3f_4NvBz2n6XgpJ8vgDuUuMEO5S_vUbQ3QXbMNHAFLq5Ub8XoFtNdRM52GQRLja3GNu1PGSz-cwyjdtwcRgIfBlXe84KgLFh-CO52s89wH9QwVTmgF8VMhzYzlNg.jpeg"&gt;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东方到西方，每个时代都有属于自己的美学观念。而青色的使用也从不间断。它是古埃及女性首选的一种淡雅唇妆，是中国清朝皇后们喜欢的一种温柔眉形，是现在潮流界里的一种时尚元素。这意味着，无论是过去还是现在，青眼影都一直在那里，用它来记录历史，用它来表达情感。</w:t>
      </w:r>
      <w:r>
        <w:rPr>
          <w:sz w:val="32"/>
          <w:szCs w:val="32"/>
        </w:rPr>
        <w:t>&lt;/p&gt;&lt;p&gt;&lt;img src="/static-img/Qo0-gyyCS9Pqsc2CAOFVYnIX7HPRihDS2WNEnuwxaGolzAK3f_4NvBz2n6XgpJ8vgDuUuMEO5S_vUbQ3QXbMNHAFLq5Ub8XoFtNdRM52GQRLja3GNu1PGSz-cwyjdtwcRgIfBlXe84KgLFh-CO52s89wH9QwVTmgF8VMhzYzlNg.jpe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画布上，或是在镜子前，每一次绘制或涂抹都是对时间和空间的一个挑战。而对于那些懂得如何运用这些微妙变化的人来说，他们可以创造出令人惊叹的作品。一颗颗粉末，在容器中轻轻摇晃；一支支笔，在纸上轻轻描摹，那些看似简单却又复杂多变的情感，就这样被捕捉并展现给了我们。</w:t>
      </w:r>
      <w:r>
        <w:rPr>
          <w:sz w:val="32"/>
          <w:szCs w:val="32"/>
        </w:rPr>
        <w:t>&lt;/p&gt;&lt;p&gt;&lt;img src="/static-img/_P0S9WZRDelHAZx8dUk5qXIX7HPRihDS2WNEnuwxaGolzAK3f_4NvBz2n6XgpJ8vgDuUuMEO5S_vUbQ3QXbMNHAFLq5Ub8XoFtNdRM52GQRLja3GNu1PGSz-cwyjdtwcRgIfBlXe84KgLFh-CO52s89wH9QwVTmgF8VMhzYzlNg.jpeg"&gt;&lt;/p&gt;&lt;p&gt;</w:t>
      </w:r>
      <w:r>
        <w:rPr>
          <w:sz w:val="32"/>
          <w:szCs w:val="32"/>
        </w:rPr>
        <w:t>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生活本身就是一场不断探索与发现的事业，而化妆更是一个展示自我、展现生活方式的手段之一。当你站在镜子前，一片片地涂抹着那层层不同厚度、不同的光泽等级，你仿佛进入了一条新的道路，这条路上没有固定的答案，只有不断试错和寻找完美。你所追求的是那种瞬间，让人感觉既自然又神秘，那就是青眼影沉沉给予你的力量。</w:t>
      </w:r>
      <w:r>
        <w:rPr>
          <w:sz w:val="32"/>
          <w:szCs w:val="32"/>
        </w:rPr>
        <w:t>&lt;/p&gt;&lt;p&gt;&lt;img src="/static-img/z5UPdvHVIkvCSIZjRTJfI3IX7HPRihDS2WNEnuwxaGolzAK3f_4NvBz2n6XgpJ8vgDuUuMEO5S_vUbQ3QXbMNHAFLq5Ub8XoFtNdRM52GQRLja3GNu1PGSz-cwyjdtwcRgIfBlXe84KgLFh-CO52s89wH9QwVTmgF8VMhzYzlNg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，不管大小，都无法逃脱文化影响力的侵蚀与塑造。在我们的日常生活中，商家经常通过各种手段吸引消费者的注意力，比如推出限定版产品或者举办主题活动，以此来增强品牌形象。但真正能够留住人的，是它们所蕴含的情感价值和文化意义。不论是古老文明还是现代都市，当所有喧嚣落寞之后，只剩下那些被遗忘的声音，那些即使静悄悄，也足以引起共鸣的人类情感诉求——正是在这样的背景下，青眼影成为了一个跨越时间与空间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型材料、新型技术，使得化妆行业呈现出前所未有的繁荣景象。比如智能化工具帮助我们更精准地定位脸部结构；比如全息打印技术使得粉底更加自然贴合肌肤。而对于未来来说，即便技术再发达，但真正决定一切的是那份不能用数字衡量的心灵需求。在这个过程中，无疑还会有一部分人继续坚守于那个名为“蓝”的角落，因为他们相信，无论时代如何变迁，对于某些东西保持忠诚总是个好主意。而对于那些勇敢追逐新鲜事物的人来说，他们也许会找到更多新的可能性隐藏在这些新的工具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时，我们意识到，“蓝”并不只是颜色，它代表了一系列关于身份认同、审美趣味以及个人价值观念之间错综复杂关系的讨论。这也是为什么很多时候，我们看到那么多不同的脸庞，但却几乎不可察觉地感到熟悉，因为她们都拥有相同的心跳，以及对生命深处渴望被理解，被欣赏，被珍视的地方。此刻，让我们一起停下来思考一下，那份让人回味无穷且永远不会过时的话题——关于“蓝”的故事，以及它怎样成为连接我们的桥梁呢？</w:t>
      </w:r>
      <w:r>
        <w:rPr>
          <w:sz w:val="32"/>
          <w:szCs w:val="32"/>
        </w:rPr>
        <w:t>&lt;/p&gt;&lt;p&gt;&lt;a href = "/doc/860571-</w:t>
      </w:r>
      <w:r>
        <w:rPr>
          <w:sz w:val="32"/>
          <w:szCs w:val="32"/>
        </w:rPr>
        <w:t>沉默的青眼影探索色彩中的深邃故事</w:t>
      </w:r>
      <w:r>
        <w:rPr>
          <w:sz w:val="32"/>
          <w:szCs w:val="32"/>
        </w:rPr>
        <w:t>.doc" rel="alternate" download="860571-</w:t>
      </w:r>
      <w:r>
        <w:rPr>
          <w:sz w:val="32"/>
          <w:szCs w:val="32"/>
        </w:rPr>
        <w:t>沉默的青眼影探索色彩中的深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