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探秘古镇隐逸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的历史与文化</w:t>
      </w:r>
      <w:r>
        <w:rPr>
          <w:sz w:val="32"/>
          <w:szCs w:val="32"/>
        </w:rPr>
        <w:t>&lt;/p&gt;&lt;p&gt;&lt;img src="/static-img/CcLffgiLm0ndl3ZHT4JnTupkkHTPVcIv3TuV-ES-5J6yIR7tpnLu56V454bhtsSn.jpg"&gt;&lt;/p&gt;&lt;p&gt;</w:t>
      </w:r>
      <w:r>
        <w:rPr>
          <w:sz w:val="32"/>
          <w:szCs w:val="32"/>
        </w:rPr>
        <w:t>在中国古代，每一个小镇都有着自己的故事和历史。大龙门客栈就位于这样一个小镇上，它不仅是一家普通的旅馆，更是这座古镇深厚文化底蕴的见证者。这里曾经是商人、书生、诗人等各路人物的聚集地，他们在这里交换思想，传播文艺，留下了无数难以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建筑风格与布局</w:t>
      </w:r>
      <w:r>
        <w:rPr>
          <w:sz w:val="32"/>
          <w:szCs w:val="32"/>
        </w:rPr>
        <w:t>&lt;/p&gt;&lt;p&gt;&lt;img src="/static-img/_PTyH5EHV-1w9zR_mjO-A-pkkHTPVcIv3TuV-ES-5J6yIR7tpnLu56V454bhtsSn.jpg"&gt;&lt;/p&gt;&lt;p&gt;</w:t>
      </w:r>
      <w:r>
        <w:rPr>
          <w:sz w:val="32"/>
          <w:szCs w:val="32"/>
        </w:rPr>
        <w:t>走进大龙门客栈，你会被其独特的建筑风格所吸引。这座客栈融合了明清时期的一些元素，如木雕镀金装饰、石砖铺设以及挑檐翘角，这一切都让人仿佛穿越回了一段往昔。在内部设计上，大龙门注重传统与现代相结合，既保留了古朴韵味，又配备了现代化设施，使得每一位来访者都能感受到舒适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餐饮特色</w:t>
      </w:r>
      <w:r>
        <w:rPr>
          <w:sz w:val="32"/>
          <w:szCs w:val="32"/>
        </w:rPr>
        <w:t>&lt;/p&gt;&lt;p&gt;&lt;img src="/static-img/xkNVySjEPtX391-ayX_ztOpkkHTPVcIv3TuV-ES-5J6yIR7tpnLu56V454bhtsSn.jpg"&gt;&lt;/p&gt;&lt;p&gt;</w:t>
      </w:r>
      <w:r>
        <w:rPr>
          <w:sz w:val="32"/>
          <w:szCs w:val="32"/>
        </w:rPr>
        <w:t>作为一家专注于提供高品质住宿体验的大型旅馆，大龙门凭借其精心打造的人文关怀服务体系赢得了众多游客的心。从接待到退房，无论是早晨温馨细腻的手工面包还是夜晚悠扬悦耳的小提琴演奏，都透露出对细节处理上的极致关注。而且，其餐饮方面也非常值得一试，从本土美食到国际菜系，一应俱全，让你在此地享受无比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边景点导览</w:t>
      </w:r>
      <w:r>
        <w:rPr>
          <w:sz w:val="32"/>
          <w:szCs w:val="32"/>
        </w:rPr>
        <w:t>&lt;/p&gt;&lt;p&gt;&lt;img src="/static-img/i9JZjXei0CVZiwUK-ASArOpkkHTPVcIv3TuV-ES-5J6yIR7tpnLu56V454bhtsSn.jpg"&gt;&lt;/p&gt;&lt;p&gt;</w:t>
      </w:r>
      <w:r>
        <w:rPr>
          <w:sz w:val="32"/>
          <w:szCs w:val="32"/>
        </w:rPr>
        <w:t>周围环境也是大龙门最大的优势之一。一条蜿蜒曲折的小溪流过小镇旁边，将整片景色画卷展开。大龍門附近还有许多著名的地标性旅游点，比如那座著名的大寺庙或是一处自然保护区，是探险爱好者的理想之选。游玩结束后回到大龍門，您可以在安静祥和的环境中恢复精力，为第二天新的冒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娱乐项目介绍</w:t>
      </w:r>
      <w:r>
        <w:rPr>
          <w:sz w:val="32"/>
          <w:szCs w:val="32"/>
        </w:rPr>
        <w:t>&lt;/p&gt;&lt;p&gt;&lt;img src="/static-img/7Avs17hyuH3TdOQXpNOlv-pkkHTPVcIv3TuV-ES-5J6yIR7tpnLu56V454bhtsSn.jpg"&gt;&lt;/p&gt;&lt;p&gt;</w:t>
      </w:r>
      <w:r>
        <w:rPr>
          <w:sz w:val="32"/>
          <w:szCs w:val="32"/>
        </w:rPr>
        <w:t>除了休闲旅行，大龍門还为您准备了一系列丰富多彩的活动，让您的假期充满趣味。此外，还有定期举办的地方艺术展览及手工艺品市场，让您不仅可以欣赏到当地人的才华，也能够购买到独特的手工艺品作为纪念。此外，在特殊节日里，大龍門还会举办各种主题派对，如月饼节、中秋佳节等，以确保每一次访问都是令人难忘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大龍門正致力于提升自身竞争力，不断完善服务标准和产品线。未来，它计划继续扩建设施，加强数字化管理，同时也将更加注重环保工作，以实现可持续发展目标。在这一过程中，我们期待更多游客能来到这个宁静而又充满活力的地方，与我们一起见证它逐渐成为世界知名度假胜地的一个重要篇章。</w:t>
      </w:r>
      <w:r>
        <w:rPr>
          <w:sz w:val="32"/>
          <w:szCs w:val="32"/>
        </w:rPr>
        <w:t>&lt;/p&gt;&lt;p&gt;&lt;a href = "/doc/860557-</w:t>
      </w:r>
      <w:r>
        <w:rPr>
          <w:sz w:val="32"/>
          <w:szCs w:val="32"/>
        </w:rPr>
        <w:t>大龙门客栈探秘古镇隐逸之地</w:t>
      </w:r>
      <w:r>
        <w:rPr>
          <w:sz w:val="32"/>
          <w:szCs w:val="32"/>
        </w:rPr>
        <w:t>.doc" rel="alternate" download="860557-</w:t>
      </w:r>
      <w:r>
        <w:rPr>
          <w:sz w:val="32"/>
          <w:szCs w:val="32"/>
        </w:rPr>
        <w:t>大龙门客栈探秘古镇隐逸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