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繁花结局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海上：繁花结局的美丽</w:t>
      </w:r>
      <w:r>
        <w:rPr>
          <w:sz w:val="32"/>
          <w:szCs w:val="32"/>
        </w:rPr>
        <w:t>&lt;/p&gt;&lt;p&gt;&lt;img src="/static-img/y7Z5D3j_ok12u8ApUwDGZztsimuUp3RZLvgtZOhNKnAF43feVR4ZAy0vV_WryKwU.jpg"&gt;&lt;/p&gt;&lt;p&gt;</w:t>
      </w:r>
      <w:r>
        <w:rPr>
          <w:sz w:val="32"/>
          <w:szCs w:val="32"/>
        </w:rPr>
        <w:t>在佳期如梦之海上繁花结局中，我们见证了一场生命力与希望的盛宴。这里，花朵不仅是自然界的装饰，更是生机与热情的象征。在这篇文章中，我们将探讨如何在生活中寻找和培养这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时节：追求完美</w:t>
      </w:r>
      <w:r>
        <w:rPr>
          <w:sz w:val="32"/>
          <w:szCs w:val="32"/>
        </w:rPr>
        <w:t>&lt;/p&gt;&lt;p&gt;&lt;img src="/static-img/qlMyyTPhBUs8gVjWI1qnJTtsimuUp3RZLvgtZOhNKnD50adNlGf8Uy_pJVK_zqPa0DzXpPQGrQXywhgqNZFwovQn8Roh9t-IhQj5mhXnaxb2nQYjn38XLpNrNxVtqjj83aeOorb7emQFgpHKUZDJxQ.jpg"&gt;&lt;/p&gt;&lt;p&gt;</w:t>
      </w:r>
      <w:r>
        <w:rPr>
          <w:sz w:val="32"/>
          <w:szCs w:val="32"/>
        </w:rPr>
        <w:t>佳期如梦之海上繁花结局中的每一朵花都似乎在说：“我要绽放，我要散发出最纯净、最迷人的香味。”我们可以从它们那里学到，追求完美是一个不断努力，不断进步的心态。无论我们的工作、学习还是人际关系，都应该像那些精致绝伦的水族植物一样，永远保持谦逊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风云：勇敢面对挑战</w:t>
      </w:r>
      <w:r>
        <w:rPr>
          <w:sz w:val="32"/>
          <w:szCs w:val="32"/>
        </w:rPr>
        <w:t>&lt;/p&gt;&lt;p&gt;&lt;img src="/static-img/iIel8ZCEv9d_UjlXovYHgjtsimuUp3RZLvgtZOhNKnD50adNlGf8Uy_pJVK_zqPa0DzXpPQGrQXywhgqNZFwovQn8Roh9t-IhQj5mhXnaxb2nQYjn38XLpNrNxVtqjj83aeOorb7emQFgpHKUZDJxQ.jpg"&gt;&lt;/p&gt;&lt;p&gt;</w:t>
      </w:r>
      <w:r>
        <w:rPr>
          <w:sz w:val="32"/>
          <w:szCs w:val="32"/>
        </w:rPr>
        <w:t>海浪汹涌澎湃，但它也孕育了无数珍奇生物。在这个过程中，每一次波动都是成长的一部分。正如故事中的角色们，他们勇敢地面对困难，最终发现自己的潜力和价值。这提醒我们，在逆境中寻找机会，而不是逃避或抱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草相依：团队合作</w:t>
      </w:r>
      <w:r>
        <w:rPr>
          <w:sz w:val="32"/>
          <w:szCs w:val="32"/>
        </w:rPr>
        <w:t>&lt;/p&gt;&lt;p&gt;&lt;img src="/static-img/bwtLZECLCYjepsnCO5oFmjtsimuUp3RZLvgtZOhNKnD50adNlGf8Uy_pJVK_zqPa0DzXpPQGrQXywhgqNZFwovQn8Roh9t-IhQj5mhXnaxb2nQYjn38XLpNrNxVtqjj83aeOorb7emQFgpHKUZDJxQ.jpg"&gt;&lt;/p&gt;&lt;p&gt;</w:t>
      </w:r>
      <w:r>
        <w:rPr>
          <w:sz w:val="32"/>
          <w:szCs w:val="32"/>
        </w:rPr>
        <w:t>水草间交织着生命，它们共同维持着整个生态系统。如果没有彼此支持，就无法形成如此壮观的景象。在我们的生活和工作中，也需要学会合作，互相帮助，为共同目标奋斗。这不仅能让我们更快达成目标，还能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藏于深处：耐心等待成果</w:t>
      </w:r>
      <w:r>
        <w:rPr>
          <w:sz w:val="32"/>
          <w:szCs w:val="32"/>
        </w:rPr>
        <w:t>&lt;/p&gt;&lt;p&gt;&lt;img src="/static-img/iIT9GBD2WDSaHdn2bBaw5ztsimuUp3RZLvgtZOhNKnD50adNlGf8Uy_pJVK_zqPa0DzXpPQGrQXywhgqNZFwovQn8Roh9t-IhQj5mhXnaxb2nQYjn38XLpNrNxVtqjj83aeOorb7emQFgpHKUZDJxQ.jpg"&gt;&lt;/p&gt;&lt;p&gt;</w:t>
      </w:r>
      <w:r>
        <w:rPr>
          <w:sz w:val="32"/>
          <w:szCs w:val="32"/>
        </w:rPr>
        <w:t>许多珍贵的事物藏于深层次，只有经过时间沉淀才能显现出其真正价值。同样，在我们的个人发展和事业道路上，也需要耐心等待，即使是在暗淡无光的时候也不放弃，因为每一个小小的进步都会汇聚成为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伏而非消亡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遇到了逆境，一些植物仍然能够存活并再次绽放，这种顽强抵抗环境变化的心理素质，对于我们来说也是极为重要的。不管遇到什么困难，都不能轻易放弃，要像故事中的主人公那样，以坚韧不拔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：清晰的人生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自己的人生导航是否清晰。当你站在那片充满生命力的海岸边，你会想知道你的内心世界是否有明确指引你的灯塔？如果答案是肯定的，那么就请继续前行；如果答案否定，那么现在就该开始寻找，并且始终保持这一方向，不让任何事情阻挡你前行的脚步。</w:t>
      </w:r>
      <w:r>
        <w:rPr>
          <w:sz w:val="32"/>
          <w:szCs w:val="32"/>
        </w:rPr>
        <w:t>&lt;/p&gt;&lt;p&gt;&lt;a href = "/doc/860539-</w:t>
      </w:r>
      <w:r>
        <w:rPr>
          <w:sz w:val="32"/>
          <w:szCs w:val="32"/>
        </w:rPr>
        <w:t>梦回海上繁花结局的美丽</w:t>
      </w:r>
      <w:r>
        <w:rPr>
          <w:sz w:val="32"/>
          <w:szCs w:val="32"/>
        </w:rPr>
        <w:t>.doc" rel="alternate" download="860539-</w:t>
      </w:r>
      <w:r>
        <w:rPr>
          <w:sz w:val="32"/>
          <w:szCs w:val="32"/>
        </w:rPr>
        <w:t>梦回海上繁花结局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