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失落与重逢两个小女孩的包被偷事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&lt;/p&gt;&lt;p&gt;&lt;img src="/static-img/oDVafKdpF3UD-8LngANY1WLpbOpkZvJ8m_KHXe3-dlv_OFpn6t-d1cime1wjhXEx.png"&gt;&lt;/p&gt;&lt;p&gt;</w:t>
      </w:r>
      <w:r>
        <w:rPr>
          <w:sz w:val="32"/>
          <w:szCs w:val="32"/>
        </w:rPr>
        <w:t>在一个普通的周末下午，阳光透过窗户洒在座位上，公交车缓缓行驶着。乘客们各自沉浸于自己的世界里，一边享受着旅途一边期待着目的地。然而，在这个平静而又平凡的场景中，却发生了一件让人心跳加速的事情——两个小女孩的包被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意外事件</w:t>
      </w:r>
      <w:r>
        <w:rPr>
          <w:sz w:val="32"/>
          <w:szCs w:val="32"/>
        </w:rPr>
        <w:t>&lt;/p&gt;&lt;p&gt;&lt;img src="/static-img/GoGoEWDIO9H2zoL-Uw1OsGLpbOpkZvJ8m_KHXe3-dluLhSxoLxoJFBdXUnxGDDcn-ZRK6hrKSONwPU9Nv_OVyKRihiOqK4LusNzacgEBeFo.png"&gt;&lt;/p&gt;&lt;p&gt;</w:t>
      </w:r>
      <w:r>
        <w:rPr>
          <w:sz w:val="32"/>
          <w:szCs w:val="32"/>
        </w:rPr>
        <w:t>就在这时，一位路人突然惊叫起来：“他们的小包被偷了！”人们纷纷转头看去，只见两位正在玩耍的小女孩正面露忧色，他们的背包已经被撅开，一些零食和玩具随即从里面掉出来。紧张与慌乱弥漫在空气中，每个人都对自己是否能及时发现并制止这一不幸感到内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波动</w:t>
      </w:r>
      <w:r>
        <w:rPr>
          <w:sz w:val="32"/>
          <w:szCs w:val="32"/>
        </w:rPr>
        <w:t>&lt;/p&gt;&lt;p&gt;&lt;img src="/static-img/rh9bqDMyU7NjrzDRItEExGLpbOpkZvJ8m_KHXe3-dluLhSxoLxoJFBdXUnxGDDcn-ZRK6hrKSONwPU9Nv_OVyKRihiOqK4LusNzacgEBeFo.png"&gt;&lt;/p&gt;&lt;p&gt;</w:t>
      </w:r>
      <w:r>
        <w:rPr>
          <w:sz w:val="32"/>
          <w:szCs w:val="32"/>
        </w:rPr>
        <w:t>随着消息迅速传播，旁观者的心理状态也跟着起伏。在某些人的心里，可能会有“这是怎么回事？”、“为什么总是这样”的疑问；也有的人可能会产生一种共鸣，“如果是我孩子，那我会怎么办？”这样的担忧。而对于那些目睹此事却无能为力的乘客来说，他们或许还会有一丝无力之感，因为即便是眼前的事实，也无法阻止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反响</w:t>
      </w:r>
      <w:r>
        <w:rPr>
          <w:sz w:val="32"/>
          <w:szCs w:val="32"/>
        </w:rPr>
        <w:t>&lt;/p&gt;&lt;p&gt;&lt;img src="/static-img/FO805-S2D5MRx2Ddhf8ijmLpbOpkZvJ8m_KHXe3-dluLhSxoLxoJFBdXUnxGDDcn-ZRK6hrKSONwPU9Nv_OVyKRihiOqK4LusNzacgEBeFo.png"&gt;&lt;/p&gt;&lt;p&gt;</w:t>
      </w:r>
      <w:r>
        <w:rPr>
          <w:sz w:val="32"/>
          <w:szCs w:val="32"/>
        </w:rPr>
        <w:t>公交车上的事件很快通过手机相机捕捉到了，并上传至社交媒体平台上。不久，这个新闻就像野火一样迅速蔓延到每个角落。网友们纷纷发表评论，有人提出安全问题，比如如何提高公共交通环境的安全性；有人则讨论如何教育孩子更好地保护自己的财物。而一些热心市民开始呼吁政府采取措施，以防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后续处理</w:t>
      </w:r>
      <w:r>
        <w:rPr>
          <w:sz w:val="32"/>
          <w:szCs w:val="32"/>
        </w:rPr>
        <w:t>&lt;/p&gt;&lt;p&gt;&lt;img src="/static-img/GJWnc75H_kNJD2EeCxjXtGLpbOpkZvJ8m_KHXe3-dluLhSxoLxoJFBdXUnxGDDcn-ZRK6hrKSONwPU9Nv_OVyKRihiOqK4LusNzacgEBeFo.png"&gt;&lt;/p&gt;&lt;p&gt;</w:t>
      </w:r>
      <w:r>
        <w:rPr>
          <w:sz w:val="32"/>
          <w:szCs w:val="32"/>
        </w:rPr>
        <w:t>由于事件引起了广泛关注，最终导致警察介入并展开调查。这次调查不仅仅局限于寻找盗窃者的身份，还包括对整个公交系统的安全措施进行评估。此外，对于那两位小女孩及其家长来说，这段经历将成为他们永远难忘的一课，不仅教给他们如何保护自己的财产，更重要的是教给了他们面对困境时应有的勇气和坚韧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提醒我们，无论生活多么平淡，都不能掉以轻心。在这个快速变化的大时代背景下，我们每个人都应该学会更加警觉，同时也不要忽视身边的人和事。在日常生活中，无论是在学校还是在公共交通工具上，都需要注意周围的情况，如果看到有人失误或遭遇麻烦，要立即站出来帮助解决，让我们的善举成为改变他人命运的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两个小女孩被盗窃背包的小故事，不仅是一个简单的事实叙述，它更是一种关于责任与同情心，以及我们共同努力构建一个更加安全温馨社会的话题。当我们把目光从单一事件放大到整个社会，我们就会意识到，每一次点滴都是构建美好未来的基石，而这些基石由我们每一个人来打造和维护。</w:t>
      </w:r>
      <w:r>
        <w:rPr>
          <w:sz w:val="32"/>
          <w:szCs w:val="32"/>
        </w:rPr>
        <w:t>&lt;/p&gt;&lt;p&gt;&lt;a href = "/doc/860529-</w:t>
      </w:r>
      <w:r>
        <w:rPr>
          <w:sz w:val="32"/>
          <w:szCs w:val="32"/>
        </w:rPr>
        <w:t>公交车上的失落与重逢两个小女孩的包被偷事件背后的故事</w:t>
      </w:r>
      <w:r>
        <w:rPr>
          <w:sz w:val="32"/>
          <w:szCs w:val="32"/>
        </w:rPr>
        <w:t>.doc" rel="alternate" download="860529-</w:t>
      </w:r>
      <w:r>
        <w:rPr>
          <w:sz w:val="32"/>
          <w:szCs w:val="32"/>
        </w:rPr>
        <w:t>公交车上的失落与重逢两个小女孩的包被偷事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